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58558X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达来苏木综合行政执法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以达来苏木人民政府名义开展行政执法工作。依照有关法律规定，集中行使行政处罚权 旗人民政府或相关部门依法委托的行政执法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阿如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.386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.997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达来苏木综合行政执法局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在苏木党委、政府的正确领导下，我局按照上级部署要求，切实加强法律法规宣传和政策引导工作，积极推进了旗级各相关部门委托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项行政权力事项清单。一是在草原生态保护行政执法领域，严格落实相关政策制度，向牧民群众广泛宣传草原生态保护与牧民增收双重效益，有效开展春季牧草返青休牧工作；二是根据旗和苏木森林草原防火工作会议动员部署要求，认真落实宣传工作；三是努力协助苏木政府推进草原确权工作；四是认真实施达来苏木国土空间规划和村庄规划，努力解决了牧户的建房建农设施等问题；五是用半月的时间完成了图斑业外核查核实工作；六是积极协助苏木政府工作，努力完成了一卡通信息录入、财务系统、“全国农村危房改造信息系统”的录入工作和“婚姻登记系统”的信息完善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19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娜仁高娃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23849247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3:4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BB5774D64DE0A635F214779D27A2</vt:lpwstr>
  </property>
  <property fmtid="{D5CDD505-2E9C-101B-9397-08002B2CF9AE}" pid="3" name="KSOProductBuildVer">
    <vt:lpwstr>2052-11.1.0.11566</vt:lpwstr>
  </property>
</Properties>
</file>