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F527039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就业服务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就业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贯彻落实中央关于就业工作的方针政策。承担就业服务 职业培训 就业见习 全民创业 担保贷款 失业保险 创业孵化园区建设等一系列就业创业服务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刘志刚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7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人力资源和社会保障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380.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424.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就业服务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没有涉及变更登记的事项，没有违法违纪等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一、广泛征集岗位，促进群众就业增收。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多次到工矿企业、创业孵化园区开展政策宣传，对企业用工需求开展摸底调查，进行重点岗位征集，举办了春风行动、就业援助月等线下现场招聘会，为旗内有需求的城乡劳动者提供就近就业机会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累计征集就业岗位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12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，完成年度任务数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5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城镇新增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5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数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3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城镇失业人员实现再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数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3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就业困难人员实现再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数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3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坚持以“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鉴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+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服务”为主线，持续开展培训，助推就业提质增效。年初发放培训意愿调查表，对有培训意愿的城乡劳动力进行全面摸排，将任务层层分解，做到应培尽培、愿培尽培。共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4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。其中，城镇技能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4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农牧区转移技能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SYB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创业培训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培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 二、全面夯实农牧民转移就业数据 开展农牧民转移就业情况摸底调查，细化任务分解到苏木镇，联动各苏木镇劳动保障协理员，采取入户、电话回访等方式，调查本辖区劳动力就业状态，进行周调度。同时，对我旗劳动力就业变化状态实行动态监测并及时更新信息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，农牧民转移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40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数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5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 三、优化服务，充分发挥就业扶贫作用 持续通过微信公众号平台发布企业招聘通知。对政策申请、培训报名、求职招聘等业务实行“网上办”“预约办”、“邮寄办”。设计制作了就业意愿调查表、培训意愿二维码，使脱贫劳动力足不出户即可反馈上传就业意愿、培训意愿，就业工作人员通过后台进行统计，为脱贫劳动力提供针对性的就业服务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，全旗脱贫劳动力外出务工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数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3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其中跨省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、跨盟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、盟内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。 四、纾困解难，补助资金及时足额发放 落实国家优惠政策，确保各类就业困难群体就业得到有力保障。严格把关审核审批，确保补贴及时发放，做到“应享尽享”。失业保险参保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59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年度任务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1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征缴失业保险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1.4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完成年度任务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5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发放失业保险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836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元；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发放失业补助金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29313.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元；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发放职业技能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元；为符合条件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企业发放援企稳岗返还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65157.7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元。为符合条件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企业发放一次性扩岗补助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85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元。发放职业技能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9.5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；发放见习生活费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.7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；发放公益性岗位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9.6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；社会保险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67.0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；发放社区民生志愿者补助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3.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中小企业储备生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.7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 五、落实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11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全力做好高校毕业生就业 紧紧围绕高校毕业生就业创业相关政策，将促进高校毕业生就业摆在就业工作的首位，采取切实有效的措施帮助高校毕业生就业。 一是电话随访了解信息助就业。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度毕业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高校毕业生进行了电话随访工作。对未就业的高校毕业生开展了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11”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就业服务帮扶工作。针对有就业意愿的人员，为其提供就业指导、岗位推介、技能培训及就业见习推介等服务。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就业率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以上。二是开发岗位落实优惠政策。年内新招聘公益性岗位人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进一步解决就业困难高校毕业生就业问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现已全部上岗。三是市场主体灵活带动就业。企业人才储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任务数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就业见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完成任务数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3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未就业高校毕业生求职登记服务平台累计登记大学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累计已联系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联系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提供就业服务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服务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；实现就业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。 六、提供优质环境，促进就业创业 一是促进首次成功创业的离校两年内未就业高校毕业生（含在校生）、登记失业人员、就业困难人员、退役军人等人员积极创业，带动就业发展。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高校毕业生发放一次性创业补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50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元。发放创业担保贷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0.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其中，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个体工商户发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70.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，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企业发放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元。 二是持续做好创业孵化园区带动引领作用。为创业者提供优质创业环境，带动就业创业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创业孵化园区被评为自治区级示范性创业园（创业孵化基地）、自治区放心消费示范街区（商圈）荣誉称号。创业孵化园区被评为示范性众创创业支撑平台，在全盟创业孵化基地绩效考核评审获评“优秀”。园区累计入驻孵化入园实体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，入驻率和孵化成功率达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以上，直接或间接带动就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余人次，目前在孵企业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。 三是发挥零工市场就业促进作用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开始争取场地，改造建设以来，配备了必要的基本内部设施，健全了相关规章制度，累计招聘岗位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，累计求职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累计招聘成功人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人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2-23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董丽艳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147986785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5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44:2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A30569DBE43A8A08A15BA78786E84</vt:lpwstr>
  </property>
  <property fmtid="{D5CDD505-2E9C-101B-9397-08002B2CF9AE}" pid="3" name="KSOProductBuildVer">
    <vt:lpwstr>2052-11.1.0.11566</vt:lpwstr>
  </property>
</Properties>
</file>