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59155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赛罕高毕苏木综合行政执法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以赛罕高毕苏木人民政府名义开展行政执法工作。依照有关法律规定，集中行使行政处罚权 旗人民政府或相关部门依法委托的行政执法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乌日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.784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6.209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赛罕高毕苏木综合行政执法局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（一）开展春季牧草返青期休牧督查工作。为确保春季牧草返青期休牧工作扎实有效推进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，在草原生态保护行政执法领域，严格落实相关政策制度，向牧民群众广泛宣传草原生态保护与牧民增收双重效益，有效开展春季牧草返青休牧工作，共计出动执法工作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、车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/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巡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，赛罕高毕苏木执法局严格执行《内蒙古自治区草畜平衡禁牧休牧条例》，依法履行《行政处罚法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条限期责令改正程序，共计下达书面警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第一次脱管放牧行为，下达处罚决定书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，责令整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口头警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次，收缴处罚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元上缴国库，圆满完成春季牧草返青期休牧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日古木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04792381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4:5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C1CE4BB24C16ABA94F4280C24C37</vt:lpwstr>
  </property>
  <property fmtid="{D5CDD505-2E9C-101B-9397-08002B2CF9AE}" pid="3" name="KSOProductBuildVer">
    <vt:lpwstr>2052-11.1.0.11566</vt:lpwstr>
  </property>
</Properties>
</file>