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F976376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巴彦乌拉苏木综合保障和技术推广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巴彦乌拉苏木综合保障和技术推广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负责农、牧、林、水等领域的技术服务和推广工作。科技成果转化 产业信息服务 各类专业技术培训 病虫害防治 动物防疫 技术服务 农技推广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巴彦乌拉苏木政府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额勒森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3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巴彦乌拉苏木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1.3347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9.567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巴彦乌拉苏木综合保障和技术推广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巴彦乌拉苏木综合保障和技术推广中心在苏木党委、苏木政府的正确领导和上级业务部门指导，全体干部职工的共同努力下，圆满的完成了今年的工作目标任务。现将我中心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年工作总结如下： 一、开展科普示范，促进农牧业科学生产技术推广工作；二、家庭牧场申报工作；三、积极开展兽医相关工作：（一）春季接羔保育工作；（二）春季牲畜疫病流行病学调查工作；（三）春秋季强制免疫工作；（四）春季消毒灭源工作；（五）采血检测工作；四、积极做好改良方面的工作，严格落实畜牧业良种补贴政策；五、积极推进奶业振兴项目；六、积极开展各项宣传工作；七、饲草料储备工作；八、开展农畜产品工作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1-25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阿拉腾花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164973847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3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Hps">
    <w:name w:val="hps"/>
    <w:basedOn w:val="Style8"/>
    <w:qFormat/>
    <w:rPr/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45:2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9D47D49A34BC098277E34D9B95269</vt:lpwstr>
  </property>
  <property fmtid="{D5CDD505-2E9C-101B-9397-08002B2CF9AE}" pid="3" name="KSOProductBuildVer">
    <vt:lpwstr>2052-11.1.0.11566</vt:lpwstr>
  </property>
</Properties>
</file>