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G7177XU</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水利事业发展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水利事业发展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辅助旗农牧和科技局（水利局）完成水利工作。全旗水利相关规划、计划、制度的参与 水利技术支撑、运管实施工作、水土保持工作，水利安全生产、水利建设项目质量监督等相关工作 水库工程日常安全运行、维护、管理工作 牧区水利技术开发、推广、人员培训 水旱灾害防御、评价、评估工作的开展 水利抢险物资储备</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徐黎博</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农牧和科技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55.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803.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水利事业发展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苏尼特左旗水利事业发展中心</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主要完成业务工作：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 xml:space="preserve">年边境牧区分散式供水保障工程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农村牧区供水保障工程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中央水利发展资金维修养护工程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 xml:space="preserve">年（第三批）自治区水利发展资金苏尼特左旗农村牧区饮水工程维修养护建设项目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自治区水利发展资金苏尼特左旗农村牧区供水工程维修养护建设项目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水库维修养护项目 </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 xml:space="preserve">、苏尼特左旗巴彦淖尔镇集中供水工程提升改造工程 </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苏尼特左旗</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 xml:space="preserve">年抗旱应急水源工程 </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苏尼特左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第五批抗旱应急水源工程 </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苏尼特左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第九批抗旱应急水源工程 </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苏尼特左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准呼勒斯图项目区小流域综合治理项目 </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苏尼特左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小型水库安全运行一般债券资金维修养护项目 </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 xml:space="preserve">、完成各项水利专业系统填报工作 </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 xml:space="preserve">、水保、水资源工作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何登旭</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84793815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5: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10ADE55114AE3A8D77BA4E3257EA0</vt:lpwstr>
  </property>
  <property fmtid="{D5CDD505-2E9C-101B-9397-08002B2CF9AE}" pid="3" name="KSOProductBuildVer">
    <vt:lpwstr>2052-11.1.0.11566</vt:lpwstr>
  </property>
</Properties>
</file>