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G36819J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巴彦乌拉苏木党群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乌拉苏木党群服务中心（苏尼特左旗巴彦乌拉苏木便民服务中心、苏尼特左旗巴彦乌拉苏木退役军人服务站、苏尼特左旗巴彦乌拉苏木新时代文明实践所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服务党员群众的各类项目、场所有关工作，为党员和群众提供综合性服务支撑平台。综合审批便民服务事项办理 联系和服务辖区党员工作 拥军优属及退役军人服务工作 实施新时代文明实践和志愿服务等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乌拉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布和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乌拉苏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.003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.002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巴彦乌拉苏木党群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苏尼特左旗巴彦乌拉苏木党群服务中心在党委、苏木政府的正确领导和上级业务部门指导，全体干部职工的共同努力下，圆满的完成了今年的工作目标任务。现将我中心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工作总结如下： 一、积极开展了便民服务大厅相关工作：（一）计划生育相关工作，（二）一事一议相关工作，（三）退役军人相关工作，（四）新时代文明实践所相关工作，（五）文体广电相关工作；二、积极开展了政务服务中心相关工作；三、积极开展了组织部连心桥平台发布与推广工作；四、财务相关工作：（一）收入支出明细上报工作，（二）预算一体化系统相关工作，（三）固定资产系统年报、日报工作，（四）债务上报工作，（五）预决算公开工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0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莫勒尔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447296664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7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6:1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D27A426D42718471BA902C4E6769</vt:lpwstr>
  </property>
  <property fmtid="{D5CDD505-2E9C-101B-9397-08002B2CF9AE}" pid="3" name="KSOProductBuildVer">
    <vt:lpwstr>2052-11.1.0.11566</vt:lpwstr>
  </property>
</Properties>
</file>