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G33992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社会救助综合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社会救助综合服务中心（苏尼特左旗社会福利院、苏尼特左旗养老服务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对城乡困难人员实施社会救助及供养服务 。社会救助和养老服务 生活无着的流浪乞讨人员等临时性救助 未成年人依法救助保护及服务保障等工作 遭受家庭暴力侵害的妇女、未成年人、老年人等弱势群体的庇护救助工作 城乡特困人员供养 孤残儿童收养 困难老人供养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刘玉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9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1.159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4.902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社会救助综合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工作开展情况 （一）落实意识形态工作责任制，筑牢党建思想根基。牢牢掌握意识形态工作领导权，在政治方向、舆论导向、价值取向上坚定立场，加强阵地建设和管理，坚决抓好导向、把好关口、守好阵地、带好队伍。我中心职工日常学习与局机关学习共同进行。截至目前，我中心未出现意识形态方面存在问题的人和事。 （二）抓主体责任落实，推动廉政建设。坚持按照领导干部廉洁自律的规定严格要求自己，将“四个意识”、“两个维护”作为干部职工理论学习的根本基础。上半年，传达学习党风廉政建设和作风建设等方面的政策、文件及规定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警示教育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参加书记讲廉政党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没有出现以权谋私，侵犯群众利益的违法违纪行为和现象。认真遵守民主集中制原则，服从组织安排，坚决维护班子的团结，全力协助、配合、支持民政局工作，努力做好了救助中心工作。 （三）健全制度，实行规范化管理。坚持以人为本，注重从完善制度入手，努力实现以制管院。先后制定了“院内安全管理制度”、“值班值宿制度”、“卫生制度”、“食品安全管理制度”、“食堂管理制度”、“消防安全管理制度”、“物品管理制度”、“财务管理制度”、“考勤制度”“工作人员培训制度”、“学习制度”、“会议制度”以及各项日常登记记录，“福利院来访人员登记表”、“福利院工作人员考勤表”、“福利院工作人员临时外出登记表”、“院民疫情防控测温表”、“福利院工作人员疫情防控测温表”等。 （四）全心全意做实做优服务老人工作。每天早上对每间寝室及走廊楼梯、厨房、大厅、活动室进行清洁处理，使大家看着舒心，过得安心。帮老人做到个人卫生清洁等等。保证各房间无异味、无灰尘、无死角，门窗明亮、被褥干净，衣裤随时脏了随时洗。每天为行动不便的老人打水送饭。不定期为老人洗衣服，为高龄老人和不能自理的老人洗头、洗脚、理发、擦身子，做好老人的病护照顾，对生病老人精心照料，需要住院治疗的，及时上报就医。调解、处理老人之间的纠纷，帮忙老人解决实际问题等工作，每天对老人进行人头清点，排除各房间安全隐患。夜间对各房间进行安全查房，防止有老人走失和不安全隐患的发生，做好消防安全记录。对新入院的老人，详细给他们讲解我院的规章制度，使他们尽快适应这里的生活。 （五）全力抓实抓细安全生产，把好安全隐患关。工作人员实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轮流值班，注意老人们用火、用电、用水安全问题。坚持定期厨房、宿舍卫生检查制度。记录好“食品安全自查记录薄”、“食品留样记录薄”、“餐厨废弃物管理记录薄”、“餐饮服务从业人员晨检记录”、“餐饮服务单位餐饮具消毒记录薄”。每天进行厨具消毒处理，确保购进食材新鲜卫生。按照“消防法”要求，配齐了各类消防器材，并定期检查更换消防设备，确保消防设备始终处于良好运行状态。为了加强工作人员以及院民消防安全知识，火灾安全防范、紧急救护、逃生技巧等知识，组织工作人员举行消防安全演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、消防安全知识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加强食品安全管理，保持良好的卫生环境，实施分散就餐或室内就餐，切实保障老人们的生命安全和身体健康，日常消费的食品在指定超市购买，防疫物资准备充分，福利院老人饮食专人负责，并严格执行食物加工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留样，保障食品安全进一步完善了社会福利院“清单式”餐饮服务单位内部自查巡查制度，。 （六）多措并举织密织牢疫情防控网，为院民保驾护航守平安。为积极做好新冠肺炎疫情防控工作，全力维护服务对象生命安全和身体健康，苏尼特左旗社会福利院结合疫情发展形势和工作实际，迅速行动，精心部署，严密防范，采取多项措施切实抓实社会福利院疫情防控工作，封堵防控漏洞。一是加强组织领导，全面启动应急处置机制。第一时间全面启动应急处置机制，结合院内实际，及时制定关于做好新冠肺炎疫情防控工作方案，成立了以社会福利院负责人为组长的疫情防控工作领导小组，并按职责成立护理工作、防控排查、安全保卫、后勤保障、信息报送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工作组具体处置落实疫情防控工作，加强值班值守，严格落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值班值守制度和应急处置机制。确保福利院疫情防控工作有序有力推进。二是落实重点机构人员疫情防控措施。加强进出人员、工作人员和院内老人的健康监测，并按照养老机构建立疫情防控预案和应急工作方案、设立隔离观察室，闭环管理区、流动管理区和健康观察区，落实疫情防控措施，做好应对新冠疫情的相关准备，并明确机构救治医院，做好防控、强化管理。养老机构要每日巡查，早晚测量入住老年人和工作人员体温，并做好健康记录；加强对社区卫生服务站的协同配合，抓好对患有慢性病的老年人慢性病治疗。全面做好每日清洁卫生，老人房间的窗台、床头柜、床围栏等，做到每天酒精擦拭、公共部位每日消毒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同时，落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值班制度，做好交接班记录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巡查记录，社会福利院工作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已完成强化针接种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老人已完成第三针新冠疫苗接种，全力做到“应接尽接”，每周对福利院老人和工作人员进行核酸检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筑牢养老机构安全防线，保障院内老人职工生命安全。疫情防控储备物资已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月要求足额配备（其中：口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防护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套、一次性医用手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副、酒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瓶、免洗手消毒液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瓶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消毒液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瓶、体温枪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支、体温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、医用垃圾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），并保证全部在保质期内。按照机构服务对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月用量储备解热镇痛类药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盒，止咳化痰类药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盒，抗病毒类药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盒。社会福利院新冠治疗药品储备量已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二、存在的困难及下一步打算 一年来，苏尼特左旗社会救助综合服务中心虽然工作中取得了一些成绩，但也存在着困难，一是院民的身体状况较差，急需招聘定额医护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。二是财政未匹配我院疫情物质，导致我院疫情物质短缺，三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盟消防支队与旗消防大队联合检查发现福利院外墙保温不合格，存在安全隐患问题。四是自行开展安全隐患排查工作，发现台阶、大门，大厅吊灯存在安全隐患，近期维修台阶、更换大门、打造楼梯储物间、拆除吊灯，消除了安全隐患，产生维修费用约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万余元 ，因无维修经费造成债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力吉金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84795335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36132C724D769E8E49B35B04EC40</vt:lpwstr>
  </property>
  <property fmtid="{D5CDD505-2E9C-101B-9397-08002B2CF9AE}" pid="3" name="KSOProductBuildVer">
    <vt:lpwstr>2052-11.1.0.11566</vt:lpwstr>
  </property>
</Properties>
</file>