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G718920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教育教学指导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教学指导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贯彻落实党中央关于教育工作的方针政策，落实自治区党委、盟委和旗委决策部署。教育科研、教学研究、教育装备技术及教育信息化建设与应用指导服务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乌兰哈斯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8.212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61.090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教育教学指导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是制定《苏尼特左旗教育科研课题管理办法》，印发《关于开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苏尼特左旗教育科研课题立项申报工作的通知》，立项旗级课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、书香校园课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份完成中期评估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份完成结题验收；二是本年度组织教服中心全体教研员深入各中小学、幼儿园开展四次教育教学常规大检查，检查内容包括教案、教学计划、教学进度、集体备课、学生作业批改等，针对常规教学工作中存在的不足及时向校教导处反馈整改意见；三是组织各学科教研员深入各中小学、幼儿园开展听评课、集体备课活动，本年度，各学科教研员入校听评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8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节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所中小学幼儿园各学科教研组开展集体备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5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；四是组织开展全旗高中统编三科基本功展示活动、全旗中小学幼儿园音体美学科观摩课评选活动；五是选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教师开展“同城走教”“校际间帮扶”活动，并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入校检查评估支教老师的支教计划、听评课情况、教研活动、示范课活动等相关材料，做好等级评估以及支教教师示范课展示工作；六是组织开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2—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学年度第二学期全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级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级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级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级期末教学质量检测工作；七是承办全盟西部片区小学语文联片教研活动；八是组织开展全旗校际间五学科帮扶指导活动；九是制定印发《苏尼特左旗名师工作室建设实施方案（试行）》《关于创建苏尼特左旗“第二批名师工作室”及遴选领衔人的通知》，拟创建第二批旗级名师工作室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；十是组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级、七年级、高一高二高三年级参加全盟中小学期末抽测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1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兰哈斯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0479504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7:1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54AF47E04BFEB3E4AF762231321D</vt:lpwstr>
  </property>
  <property fmtid="{D5CDD505-2E9C-101B-9397-08002B2CF9AE}" pid="3" name="KSOProductBuildVer">
    <vt:lpwstr>2052-11.1.0.11566</vt:lpwstr>
  </property>
</Properties>
</file>