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H52713F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委统战部综合服务保障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委统战部综合服务保障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中共苏尼特左旗委统战部提供综合保障服务。机关人事、档案、资产管理等辅助性工作 协助机关开展统战工作宣传、意识形态工作，铸牢中华民族共同体意识 统战信息和课题研究、统战各领域代表人士数据统计、整理和分析等工作 统战各组织、团体开展活动的服务保障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锡林郭勒盟苏尼特左旗党政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乌尼日其其格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.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国共产党苏尼特左旗委员会统一战线工作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0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000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委统战部综合服务保障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业务工作开展情况 一是推进联谊交友。建成党外知识分子统战工作实践创新基地，深入基层走访慰问各界党外代表人士，加强党外政协委员、党外人大代表的沟通联络；完善了旗委组织部、统战部党外干部联席会议制度，拟定了联谊交友名单，其中党委、政府党员领导干部与党外代表人士联谊交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与平级岗位党外人士交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举办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党外干部、无党派人士、党外知识分子联谊会会员能力素质提升培训班。二是培养党外干部。培养党外代表人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选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党外科级干部，参加挂职锻炼、乡村振兴、信访维稳等重点工作，安排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党外干部在人大、政协、政府、人民团体等部门任职。三是组织党外知识分子和新的社会阶层人士参加各类学习会议、培训活动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新联会召开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第一次会议，吸纳新会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。四是组织开展“凝心铸魂强根基、团结奋进新征程”主题活动。旗委统战部组织党外知识分子和新的社会阶层人士开展“凝心铸魂强根基、团结奋进新征程”辞旧迎新座谈会，旗新联会积极打造活动品牌，开展以“凝心铸魂强根基、团结奋进新征程”为主题的应急救援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、慰问志愿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、关爱青年志愿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以实际行动展现新的社会阶层人士的担当作为。五是加强与归侨侨眷及海外侨胞的沟通联系，召开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国内外侨情调查摸底暨留学生统计安排部署会，共调查统计华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侨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出国或归国留学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建立侨界人士、留学人员、侨商侨企信息库，实时动态管理。六是建立健全“侨胞之家”制度机制，开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侨务工作第一次调度会议、学习第十一次全国归侨侨眷代表大会精神会议，做好涉侨法律法规宣传，有效激发阵地活力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尼日其其格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7905884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7:4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BA361F1B43B99AEDD787578132BE</vt:lpwstr>
  </property>
  <property fmtid="{D5CDD505-2E9C-101B-9397-08002B2CF9AE}" pid="3" name="KSOProductBuildVer">
    <vt:lpwstr>2052-11.1.0.11566</vt:lpwstr>
  </property>
</Properties>
</file>