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H94737B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应急救援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应急救援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为旗应急管理局应急救援服务。 全旗应急干部队伍和专兼职应急救援队伍教育培训 全旗应急管理、安全生产、防灾减灾救灾公共知识普及、新闻宣传、舆情收集 安全生产培训考务的具体组织实施 灾害信息收集、监测、共享 全旗自然灾害综合风险、减灾能力、灾害核查的统计分析和调查研究 应急值守、政务值班具体组织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达日罕街自然资源局二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袁晓飞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应急管理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4.734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4.8704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应急救援服务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一、严格执行章程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苏尼特左旗应急救援服务中心在旗应局管理局的直接领导下，依照《事业单位登记管理暂行条例》和《事业单位登记管理暂行条例实施细则》规定，严格按照执行章程开展工作。遵守国家法律规范和编制规定，无违纪现象，本单位按照核准登记的业务范围开展活动，没有超出业务范围开展活动的行为，事业单位登记的法定代表人与实际的负责人一致的。现将本单位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年度工作汇报告如下： 二、按照核定的宗旨和业务范围，开展以下工作。 （一）防灾减灾工作。 （二）防汛抗旱工作。 （三）森林草原防灭火工作。 三、下一步工作任务 持续推动防灾减灾预警联动工作，做好风险研判，强化应急响应能力建设，加强部门联合应对事故灾害预测预警，指挥协调和救援保障等机制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3-05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袁晓飞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8747931116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6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48:31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F8CC7D1D148CAA8C14B61DA72C247</vt:lpwstr>
  </property>
  <property fmtid="{D5CDD505-2E9C-101B-9397-08002B2CF9AE}" pid="3" name="KSOProductBuildVer">
    <vt:lpwstr>2052-11.1.0.11566</vt:lpwstr>
  </property>
</Properties>
</file>