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H170456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政务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政务服务中心（苏尼特左旗党群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互联网＋政务服务、互联网＋监管、政府网站、政务新媒体等工作。驻厅单位并联审批、联审联验 大厅窗口工作人员的管理、培训、考核 协调驻厅单位落实政务公开、服务事项办理、行风评议工作 指导苏木镇开展党群服务工作 受理咨询、问题解答、办理反馈 旗党群服务中心建设运转和服务保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安格尔查干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政务服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4.7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1.4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政务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（一）推进“两优”工作方面。一是抓规范，形成工作合力。结合我旗实际印发《关于认真做好“优化职能职责优化工作流程”专项行动有关工作的通知》（苏左政服〔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），进一步理顺权责关系，明确职责边界，强化工作协同，形成工作合力，以梳理外部事项及内部管理事项共下放了多少、办事要件精简了多少、程序环节减少了多少、办事时限缩短了多少，以此作为检验“两优”专项行动成效的重要标准，全力推动“两优”专项行动取得实效。二是抓效率，优化再造流程。结合我旗“放管服”改革和优化营商环境工作，全面梳理部门事项清单，推动各部门进一步简政放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外部事项做到“一放三减”。政府部门共梳理外部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9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通过直接下放、委托实施、代收代办、代收转办等方式，共取消下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保留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优化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7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优化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9.9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减材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.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，减环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.8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承诺办理时限减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7.9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内部管理事项共梳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优化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项，优化率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5.8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减环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.6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减材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.99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，承诺办理时限减少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.34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优化整合证照注销审批流程，减少证照注销所需环节，对已取得营业执照和市场监管部门发放的各类许可证、备案证明的市场主体，推行“证照联销”改革，截至目前共产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。全盟首先打通“身后一件事一次办”事项三级联动壁垒，实现苏木镇派出所使用“一件事一次办”系统审批死亡人员户口注销，共产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办件量。 （二）推进“四办”改革工作方面。一是“一网办”让数据多跑路。全区一体化在线服务平台产生办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37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网办事项产生办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70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网上可办率和全程网办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6.1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3.41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实际网办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7.44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全面推动存量证照、新增证照电子化，证照汇聚类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、证照汇聚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603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签章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事项实现“免证办”，政务大厅窗口办事证照免提交次数累计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次，企业群众对“免证办”认可度也显著提高。大力推行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+4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综合服务模式，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上政务服务事项实现“一窗受理”。实行政务外包服务，进一步提高综合窗口工作人员办事效率，确保同一区域内事项“无差别受理”服务。将原来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部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窗口，整合成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+4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综合受理模式，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大综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专业部门综窗；大综窗可受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部门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事项。截至目前共办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按时办结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全程网办率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4.12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好差评好评率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材料减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次，帮办代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上门服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预约延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收到群企赠送锦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面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表扬工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感谢信数十封。二是“蒙速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掌上办”让群众少跑腿。“蒙速办”移动端汇集特色应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其中查询类应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可办应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事项实现掌上办；“蒙速办”移动端注册总量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79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占全旗总人口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6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本地区访问量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2906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推行新生儿“掌上办”产生办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健康证“掌上办”产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。三是“蒙速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次办”让办事有速度。苏尼特左旗政务服务局积极推进“一件事一次办”改革，通过将企业和群众需要到多个部门、多个环节办理的事项，进行环节整合、材料共享、流程优化变成企业和群众眼里的“一件事”，坚持使用“两优”工作成效，注重运用“三减”成果，即“减环节、减材料、减时限”，对重复材料、过程材料进行整合和删减，形成“一张材料清单”；对各环节申报表单进行分析和归并，形成“一次表单”，办事材料减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办理环节压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，办理时间缩短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1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实现了“一次告知、一次表单、一次联办、一次办好”的最优办理流程。截至目前共产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10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其中联办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5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单办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16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。四是“蒙速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帮您办”让服务有温度。在政务服务大厅打造咨询引导、业务办理、企业接待、洽谈签约、综合调节、帮办代办等功能为一体的“蒙速办帮您办”服务专窗，建立联动服务模式，完善帮办代办机制，政务服务大厅配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首席代办员；扩展帮办代办范围，组建旗、苏木乡镇、嘎查三级部门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代办专员队伍，为企业提供全生命周期一站式“无窗口、肩并肩”服务。助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投资项目加快落地，无偿为企业群众和老弱病残孕等人员提供一对一暖心代办帮办服务，累计帮办代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。 （三）政务服务大厅运行情况。一是明确“应进必进”政务服务事项，目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单位入驻政务大厅，可办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5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事项。水电暖等便民服务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。大厅新添置了立式宣传机、取号机、打印机、评价器、窗口显示屏，打造标准化大厅、完善代办帮办服务、划分业务办理区域，目前便民设施齐全，智能化设备、信息化建设逐步更新完善，政务服务环境得到了很大改善，接待群众能力显著提升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大厅各窗口共受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26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其中线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978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、线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28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办结率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运行排队叫号系统，叫号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37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好差评满意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二是要求各单位窗口放置统一格式的办事指南、一次性告知单和完善公开内容，进厅部门全部依据权责清单，印制办事指南等指引性材料。三是加强政务服务大厅规范化管理和建设。制定《苏尼特左旗现场运行和管理规范的方案》，进一步加强进驻大厅部门窗口及内部管理，全面实行“五项制度”“四公开”“三亮明”“两值班”等制度，亮明各岗位经办人职责，自觉接受企业和群众监督。通过设立自助服务区、预约延时办理、“帮办代办”、“绿色通道”等形式、实现了服务多渠道多样化和便捷化。截至目前帮办代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上门服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预约延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四是积极运行政务服务中心多媒体账号，采用传统媒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自媒体的宣传模式，在微信视频号、微信公众号、抖音短视频等多媒体平台发布视频，帮办代办、上门服务、预约服务、延时服务、一次办等便民服务进行广泛宣传，并得到广大群众热烈反响，打造政务服务品牌，提升群众知晓率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彭锦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24795030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8:5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D0BB2FB174016A07A134AC3B77EE5</vt:lpwstr>
  </property>
  <property fmtid="{D5CDD505-2E9C-101B-9397-08002B2CF9AE}" pid="3" name="KSOProductBuildVer">
    <vt:lpwstr>2052-11.1.0.11566</vt:lpwstr>
  </property>
</Properties>
</file>