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H923956</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中小企业公共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中小企业公共服务中心（苏尼特左旗电子商务促进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中小企业提供服务。中小企业生产经营运行监测平台系统 信用担保业务信息报送 发展环境评估 受理投诉举报 示范平台和创业创新示范基地 对外交流与合作展览活动 电子商务服务培育 信息系统使用 统计服务 业务培训 考察交流 各类会展 外商投资 对外合作交流 对外贸易咨询</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农牧业服务中心</w:t>
            </w: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lang w:val="en-US"/>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杜学武</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4</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工业和信息化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857</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28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中小企业公共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按时完成中小企业生产经营运行监测平台企业每月的信息填报审核上报工作。持续做好一起益企服务工作。为企业提供优质服务是工信部门的本职工作，</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共累计为中小企业宣传政策</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推送政策</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解读政策</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为贯彻落实《防范和处置非法集资条例》相关规定，旗工信局在芒来煤矿、肉食品生产企业、农贸市场、超市、创业孵化园区开展了“警惕高息诱惑、远离非法集资”防范非法集资宣传活动，宣传活动采取发放宣传资料、解读政策法规等方式，现场发放内蒙古自治区防范和处置非法集资工作实施细则、优质中小企业梯度培育管理暂行办法等材料</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 xml:space="preserve">多份。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30</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杜学武</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94799338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30</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9: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719BAAEB448A9487C5C676DD5128</vt:lpwstr>
  </property>
  <property fmtid="{D5CDD505-2E9C-101B-9397-08002B2CF9AE}" pid="3" name="KSOProductBuildVer">
    <vt:lpwstr>2052-11.1.0.11566</vt:lpwstr>
  </property>
</Properties>
</file>