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楷体_GB2312"/>
          <w:b/>
          <w:b/>
          <w:bCs w:val="false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" w:hAnsi="楷体_GB2312" w:cs="楷体_GB2312" w:eastAsia="楷体_GB2312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152523MB1J31877K</w:t>
      </w:r>
      <w:r>
        <w:rPr>
          <w:rFonts w:eastAsia="楷体_GB2312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楷体_GB2312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3</w:t>
      </w:r>
      <w:r>
        <w:rPr>
          <w:rFonts w:eastAsia="楷体_GB2312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sz w:val="32"/>
                <w:szCs w:val="24"/>
                <w:lang w:val="en-US"/>
              </w:rPr>
              <w:t>苏尼特左旗新时代文明实践服务中心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rPr>
          <w:rFonts w:eastAsia="楷体_GB2312"/>
          <w:b/>
          <w:b/>
          <w:bCs/>
          <w:sz w:val="32"/>
          <w:szCs w:val="24"/>
          <w:u w:val="single"/>
          <w:lang w:val="en-US"/>
        </w:rPr>
      </w:pPr>
      <w:r>
        <w:rPr>
          <w:rFonts w:eastAsia="楷体_GB2312"/>
          <w:b/>
          <w:bCs/>
          <w:sz w:val="32"/>
          <w:szCs w:val="24"/>
          <w:u w:val="single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新时代文明实践服务中心（苏尼特左旗委讲师团）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承担新时代文明实践服务及讲师团等职能。对苏木镇新时代文明实践服务工作进行业务指导 理论宣传宣讲 形势政策教育 开展志愿服务 开展文明实践活动 培育践行主流价值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党政楼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萨日娜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中国共产党苏尼特左旗委员会宣传部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0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1.5017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苏尼特左旗新时代文明实践服务中心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>.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公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6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（一）阵地建设方面。在全旗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6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个新时代文明实践所站建设全覆盖的基础上，扎实推进标准化建设提升，整合便民服务大厅、嘎查党群服务中心、党员活动室等现有资源，实行“党建﹢文明实践”管理模式。承办全盟新时代文明实践中心建设现场会，对我旗新时代文明实践中心以及满都拉图镇新时代文明实践所、站、点进行提档升级。分别在新时代文明实践中心、巴彦乌拉苏木、赛罕高毕苏木建立三个草原书屋“中心书房”。 （二）平台整合方面。在“四个中心”联动的基础上与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5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个服务部门以及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N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个旗直职能部门单位实现联动，通过开通“我帮你”热线电话、电子邮箱等渠道征集全旗民生诉求，与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234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政务服务热线相配合，协调联动，精准服务，线上线下互联互动，及时解答百姓关心的问题，结合“新闻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+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政务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+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服务”运营理念，打造新闻宣传、综合服务共享平台，全力解决群众“急难愁盼”问题。 （三）制度建设方面。加强对全旗新时代文明中心、所、站建设指导，按照规范化建设新时代文明实践所的相关要求，用好一约四会，不断激发牧民群众对文明实践的使命感和责任感，深入开展移风易俗。修改完善“村规民约”，积极推进“诚信户”、“诚信嘎查”评定创建工作。将新时代文明实践工作纳入年度意识形态工作责任制考核，加强监督检查机制。 （四）队伍建设及开展志愿服务方面。全旗共建立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3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支志愿者服务队，志愿者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60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余人，其中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7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个苏木镇、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个社区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49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个嘎查已成立牧民志愿服务队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6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支，发展农牧民志愿者达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20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余名。组织各类文明实践活动、“送欢乐 送文明”文艺志愿服务、“你有困难你找我 我是共产党员我帮你”剪羊毛等志愿服务活动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6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余场，开展乌兰牧骑“送欢乐 送文明”基层文化综合志愿服务活动近百场场，覆盖群众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.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万人次。举办“两个活动”“三个班”，举办全旗第二届志愿服务项目大赛、第二届“理响新征程”锡林郭勒盟理论宣讲大赛苏尼特左旗初赛、苏尼特左旗文化科技卫生“三下乡”暨新时代文明实践志愿服务集中示范活动等。 （五）加强思想道德引领方面。 深入学习贯彻习近平总书记重要讲话重要指示精神，加强宣传教育，充分发挥“学习讲堂”、“道德讲堂”、“新时代文明实践蒙古包讲堂”等宣传阵地作用，充分发挥新时代文明实践中心、所、站、点等阵地的理论宣传功能，组织“百姓宣讲团”“青年宣讲团”“文艺宣讲团”“劳模工匠宣讲团”“红书包志愿宣讲服务队”开展理论宣讲“七进”，充分运用“线上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+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线下”、“理论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+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志愿服务”“文艺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+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宣讲”“文艺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+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志愿服务”等形式开展“党的声音进万家”主题志愿宣讲等理论宣讲宣传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7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余场理论宣讲，覆盖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800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余人。 （六）加强精神文明建设方面。充分发挥新时代文明实践中心（所、站）引领作用，带领牧民亲身参与到牧区环境治理工作，改变居住地周边环境脏、乱、差现象。开展乡村牧区治理积分制管理工作，建立“文明团结超市”，修订完善村规民约，深入推进移风易俗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00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事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委托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Style w:val="Font61"/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兹委托登记管理机关公示我单位年度报告书</w:t>
            </w: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法定代表人：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 xml:space="preserve">                  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公章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                           </w:t>
            </w:r>
            <w:r>
              <w:rPr>
                <w:rStyle w:val="Font71"/>
                <w:rFonts w:eastAsia="楷体_GB2312" w:cs="楷体_GB2312" w:ascii="楷体_GB2312" w:hAnsi="楷体_GB2312"/>
                <w:b/>
                <w:bCs w:val="false"/>
                <w:sz w:val="32"/>
                <w:szCs w:val="32"/>
                <w:lang w:val="en-US"/>
              </w:rPr>
              <w:t>2024-02-28</w:t>
            </w:r>
          </w:p>
        </w:tc>
      </w:tr>
      <w:tr>
        <w:trPr>
          <w:trHeight w:val="8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举办单位意见（含保密审查意见）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该年度报告书情况属实，并经保密审查，可以向社会公示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" w:hAnsi="楷体_GB2312" w:cs="楷体_GB2312" w:eastAsia="楷体_GB2312"/>
          <w:sz w:val="28"/>
          <w:szCs w:val="28"/>
          <w:lang w:val="en-US"/>
        </w:rPr>
        <w:t>刘庆香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" w:cs="楷体_GB2312" w:ascii="楷体_GB2312" w:hAnsi="楷体_GB2312"/>
          <w:sz w:val="28"/>
          <w:szCs w:val="28"/>
          <w:lang w:val="en-US"/>
        </w:rPr>
        <w:t xml:space="preserve">15547916065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024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02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8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Hps">
    <w:name w:val="hps"/>
    <w:basedOn w:val="Style8"/>
    <w:qFormat/>
    <w:rPr/>
  </w:style>
  <w:style w:type="character" w:styleId="Font71">
    <w:name w:val="font71"/>
    <w:basedOn w:val="Style8"/>
    <w:qFormat/>
    <w:rPr>
      <w:rFonts w:ascii="Times New Roman" w:hAnsi="Times New Roman" w:eastAsia="楷体_GB2312" w:cs="Times New Roman"/>
      <w:sz w:val="28"/>
      <w:szCs w:val="24"/>
    </w:rPr>
  </w:style>
  <w:style w:type="character" w:styleId="Font21">
    <w:name w:val="font21"/>
    <w:basedOn w:val="Style8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Font61">
    <w:name w:val="font61"/>
    <w:basedOn w:val="Style8"/>
    <w:qFormat/>
    <w:rPr>
      <w:rFonts w:ascii="Times New Roman" w:hAnsi="Times New Roman" w:eastAsia="楷体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雨林木风</dc:creator>
  <dc:description/>
  <dc:language>en-US</dc:language>
  <cp:lastModifiedBy>WPS_1521968616</cp:lastModifiedBy>
  <dcterms:modified xsi:type="dcterms:W3CDTF">2024-04-30T02:49:29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8513DD7334DCD8BC4649EF46C40C1</vt:lpwstr>
  </property>
  <property fmtid="{D5CDD505-2E9C-101B-9397-08002B2CF9AE}" pid="3" name="KSOProductBuildVer">
    <vt:lpwstr>2052-11.1.0.11566</vt:lpwstr>
  </property>
</Properties>
</file>