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J32001K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委组织部干部人事档案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委组织部干部人事档案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为旗委管理干部、旗本级公务员及参照公务员法管理机关（单位）人员、党群系统事业单位人员提供档案管理服务。 组织开展干部人事档案审核 整理干部人事档案材料 推广干部人事档案信息化 负责部机关网络安全和信息化建设 全旗组织系统工作网络信息建设维护 党建、干部、人才、公务员系统管理 党内统计、公务员统计工作提供技术支持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党政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薛晓慧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中国共产党苏尼特左旗委员会组织部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.9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2.54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委组织部干部人事档案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5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严格执行干部任前档案审核制度。按照“凡提四必”要求，对本年度新录用公务员及事业编制干部人事档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卷整理归档。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名新录用公务员进行了干部人事档案专项审核，按照《干部任前考察档案审核暂行办法》，在干部选拔任用工作中严把“任前关”，完成了本年度公务员职务职级调整晋升干部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、晋升事业单位管理岗位职员等级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的干部任前考察档案审核工作。目前已完成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余人的数字档案散材料扫描。补充各类干部人事档案材料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13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，已完成在职干部档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9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余卷扫描上架工作。 进一步规范档案转递及查借阅制度。按照《苏尼特左旗干部人事档案查借阅规定》，需查借阅人事档案单位出具相关证明材料后填写档案查借阅审批表，要求至少两名中共党员出具身份证明或证件进行办理相关业务，单位主要领导及旗委组织部分管领导签字盖章后方可办理。在干部人事档案提供利用工作中，坚持“利用第一、服务至上”的原则，把握提供利用范围，及时提供利用，提高干部档案的使用效率，充分发挥了档案的重要作用。本年度为干部任免、考察、审查调查、福利待遇、公务员登记等工作提供利用干部人事档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余卷（次），接待查档人员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余人次。结合干部档案专项审核工作的实践和制度成果，继续完善制度保障干部档案工作规范管理，严格贯彻执行《干部人事档案整理工作规则》，对现行档案管理制度进行完善，先后制定了《干部人事档案管理人员职责》《干部人事档案查借阅制度》《干部人事档案鉴别归档制度》《干部人事档案检查制度》等一系列规章制度，并统一上墙，悬挂在档案员办公室，同时认真抓好《干部人事档案工作条例》的贯彻落实情况，组织干部人事档案相关人员专题学习相关条例、规定的精神和要求，切实增强了组织人事干部贯彻《条例》的自觉性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3-22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蔡文韬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3614799200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7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Hps">
    <w:name w:val="hps"/>
    <w:basedOn w:val="Style8"/>
    <w:qFormat/>
    <w:rPr/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49:4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C8F7AF5284C4A94CDA439D0A57E58</vt:lpwstr>
  </property>
  <property fmtid="{D5CDD505-2E9C-101B-9397-08002B2CF9AE}" pid="3" name="KSOProductBuildVer">
    <vt:lpwstr>2052-11.1.0.11566</vt:lpwstr>
  </property>
</Properties>
</file>