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J35448R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公安局互联网监控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公安局互联网监控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 xml:space="preserve">全力做好全旗互联网信息巡查监控、舆情导控相关服务工作。全旗互联网信息巡查监控和舆情导控 网上信息专题监控和研判 互联网有害信息的监控巡查 突发事件网上应急处置 违法有害信息过滤封堵 网络安全信息化建设 涉稳情报信息搜集整理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巴彦塔拉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组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欢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公安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公安局互联网监控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严格执行章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互联网监控中心在旗公安局的直接领导下，依照《事业单位登记管理暂行条例》和《事业单位登记管理暂行条例实施细则》规定，严格按照执行章程开展工作。对本单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度工作进行了总结，现将报告汇报如下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遵守国家法律规范和编制规定，无违纪现象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本单位按照核准登记的业务范围开展活动，没有超出业务范围开展活动的行为，事业单位登记的法定代表人与实际的负责人是一致的。 二、按照核定的宗旨和业务范围，开展一下活动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互联网信息搜集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互联网信息巡查工作。 三、下一步工作任务。 进一步加强互联网安全防控工作，严格依照相应流程处理互联网信息搜集工作，在工作中严格做好每一项，确保社会治安稳定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苏欢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04792840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35153D11485E97F188BE808908B7</vt:lpwstr>
  </property>
  <property fmtid="{D5CDD505-2E9C-101B-9397-08002B2CF9AE}" pid="3" name="KSOProductBuildVer">
    <vt:lpwstr>2052-11.1.0.11566</vt:lpwstr>
  </property>
</Properties>
</file>