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J335307</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审计局综合服务保障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审计局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旗审计局提供综合保障服务。计算机技术服务保障 审计干部教育培训 对内部审计相关工作进行指导与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达日罕街苏尼特左旗审计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德其其格</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审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86944.06</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73846.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审计局综合服务保障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 xml:space="preserve">年度业务活动与审计局同步进行： 一、依法履职，扎实推进全年审计项目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共组织实施审计项目共计</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个，目前已完成</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个，正在实施、预计</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底完成</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尚未开始</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其中</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续审项目</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已完成</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待出具审计报告</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计划安排财政审计、自然资源资产审计、领导干部经济责任审计、专项审计调查等项目</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个，已完成</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个，正在实施、预计</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底完成</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尚未开始</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内上级审计机关追加安排项目</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已全部完成。 截至目前审计查出问题共计</w:t>
            </w:r>
            <w:r>
              <w:rPr>
                <w:rStyle w:val="Font71"/>
                <w:rFonts w:eastAsia="楷体_GB2312" w:cs="楷体_GB2312" w:ascii="楷体_GB2312" w:hAnsi="楷体_GB2312"/>
                <w:sz w:val="28"/>
                <w:szCs w:val="24"/>
                <w:lang w:val="en-US"/>
              </w:rPr>
              <w:t>63</w:t>
            </w:r>
            <w:r>
              <w:rPr>
                <w:rStyle w:val="Font71"/>
                <w:rFonts w:ascii="楷体_GB2312" w:hAnsi="楷体_GB2312" w:cs="楷体_GB2312" w:eastAsia="楷体_GB2312"/>
                <w:sz w:val="28"/>
                <w:szCs w:val="24"/>
                <w:lang w:val="en-US"/>
              </w:rPr>
              <w:t>个，其中非金额计量问题</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个；违规金额</w:t>
            </w:r>
            <w:r>
              <w:rPr>
                <w:rStyle w:val="Font71"/>
                <w:rFonts w:eastAsia="楷体_GB2312" w:cs="楷体_GB2312" w:ascii="楷体_GB2312" w:hAnsi="楷体_GB2312"/>
                <w:sz w:val="28"/>
                <w:szCs w:val="24"/>
                <w:lang w:val="en-US"/>
              </w:rPr>
              <w:t>255.83</w:t>
            </w:r>
            <w:r>
              <w:rPr>
                <w:rStyle w:val="Font71"/>
                <w:rFonts w:ascii="楷体_GB2312" w:hAnsi="楷体_GB2312" w:cs="楷体_GB2312" w:eastAsia="楷体_GB2312"/>
                <w:sz w:val="28"/>
                <w:szCs w:val="24"/>
                <w:lang w:val="en-US"/>
              </w:rPr>
              <w:t>万元；管理不规范金额</w:t>
            </w:r>
            <w:r>
              <w:rPr>
                <w:rStyle w:val="Font71"/>
                <w:rFonts w:eastAsia="楷体_GB2312" w:cs="楷体_GB2312" w:ascii="楷体_GB2312" w:hAnsi="楷体_GB2312"/>
                <w:sz w:val="28"/>
                <w:szCs w:val="24"/>
                <w:lang w:val="en-US"/>
              </w:rPr>
              <w:t>10990.40</w:t>
            </w:r>
            <w:r>
              <w:rPr>
                <w:rStyle w:val="Font71"/>
                <w:rFonts w:ascii="楷体_GB2312" w:hAnsi="楷体_GB2312" w:cs="楷体_GB2312" w:eastAsia="楷体_GB2312"/>
                <w:sz w:val="28"/>
                <w:szCs w:val="24"/>
                <w:lang w:val="en-US"/>
              </w:rPr>
              <w:t>万元。 （一）财政审计方面。今年，以“五大任务”财力保障为着力点，重点关注四本预算编制执行、财政支出结构、国有资产管理、专项资金使用效益、全面预算绩效管理、政府财务报告、以前年度审计查出问题整改等情况，组织实施了旗本级</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预算执行情况和其他财政收支审计。审计查出项目预算未细化到单位、部分项目未进行绩效评价、行政事业单位资产底数不清等</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个问题，其中违规金额</w:t>
            </w:r>
            <w:r>
              <w:rPr>
                <w:rStyle w:val="Font71"/>
                <w:rFonts w:eastAsia="楷体_GB2312" w:cs="楷体_GB2312" w:ascii="楷体_GB2312" w:hAnsi="楷体_GB2312"/>
                <w:sz w:val="28"/>
                <w:szCs w:val="24"/>
                <w:lang w:val="en-US"/>
              </w:rPr>
              <w:t>9.5</w:t>
            </w:r>
            <w:r>
              <w:rPr>
                <w:rStyle w:val="Font71"/>
                <w:rFonts w:ascii="楷体_GB2312" w:hAnsi="楷体_GB2312" w:cs="楷体_GB2312" w:eastAsia="楷体_GB2312"/>
                <w:sz w:val="28"/>
                <w:szCs w:val="24"/>
                <w:lang w:val="en-US"/>
              </w:rPr>
              <w:t>万元，管理不规范金额</w:t>
            </w:r>
            <w:r>
              <w:rPr>
                <w:rStyle w:val="Font71"/>
                <w:rFonts w:eastAsia="楷体_GB2312" w:cs="楷体_GB2312" w:ascii="楷体_GB2312" w:hAnsi="楷体_GB2312"/>
                <w:sz w:val="28"/>
                <w:szCs w:val="24"/>
                <w:lang w:val="en-US"/>
              </w:rPr>
              <w:t>1808.47</w:t>
            </w:r>
            <w:r>
              <w:rPr>
                <w:rStyle w:val="Font71"/>
                <w:rFonts w:ascii="楷体_GB2312" w:hAnsi="楷体_GB2312" w:cs="楷体_GB2312" w:eastAsia="楷体_GB2312"/>
                <w:sz w:val="28"/>
                <w:szCs w:val="24"/>
                <w:lang w:val="en-US"/>
              </w:rPr>
              <w:t>万元，非金额计量问题</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 （二）领导干部经济责任审计方面。进一步强化审计监督，促进领导干部履职尽责、担当作为，重点关注各部门单位在落实重大决策、财政财务管理和经济风险防范、国有资产管理以及廉洁从政从业等方面情况，年内对查干敖包镇、达来苏木和旗民委、交通、统计、融媒体等苏木镇和旗直单位</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名领导干部组织实施经济责任审计项目，目前</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名领导干部经济责任审计项目已审结，共计查出问题</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项，涉及违规金额</w:t>
            </w:r>
            <w:r>
              <w:rPr>
                <w:rStyle w:val="Font71"/>
                <w:rFonts w:eastAsia="楷体_GB2312" w:cs="楷体_GB2312" w:ascii="楷体_GB2312" w:hAnsi="楷体_GB2312"/>
                <w:sz w:val="28"/>
                <w:szCs w:val="24"/>
                <w:lang w:val="en-US"/>
              </w:rPr>
              <w:t>61.69</w:t>
            </w:r>
            <w:r>
              <w:rPr>
                <w:rStyle w:val="Font71"/>
                <w:rFonts w:ascii="楷体_GB2312" w:hAnsi="楷体_GB2312" w:cs="楷体_GB2312" w:eastAsia="楷体_GB2312"/>
                <w:sz w:val="28"/>
                <w:szCs w:val="24"/>
                <w:lang w:val="en-US"/>
              </w:rPr>
              <w:t>万元、管理不规范金额</w:t>
            </w:r>
            <w:r>
              <w:rPr>
                <w:rStyle w:val="Font71"/>
                <w:rFonts w:eastAsia="楷体_GB2312" w:cs="楷体_GB2312" w:ascii="楷体_GB2312" w:hAnsi="楷体_GB2312"/>
                <w:sz w:val="28"/>
                <w:szCs w:val="24"/>
                <w:lang w:val="en-US"/>
              </w:rPr>
              <w:t>228.86</w:t>
            </w:r>
            <w:r>
              <w:rPr>
                <w:rStyle w:val="Font71"/>
                <w:rFonts w:ascii="楷体_GB2312" w:hAnsi="楷体_GB2312" w:cs="楷体_GB2312" w:eastAsia="楷体_GB2312"/>
                <w:sz w:val="28"/>
                <w:szCs w:val="24"/>
                <w:lang w:val="en-US"/>
              </w:rPr>
              <w:t>万元；</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名领导干部经济责任审计项目正在实施，争取在年底前完成审结。 （三）自然资源资产审计方面。以切实筑牢我国北方重要生态安全屏障为目标，重点关注贯彻落实中央、自治区重大决策部署和政策措施、自然资源和生态保护专项资金管理使用、重大项目审批运行管理绩效等方面存在的问题结合领导干部经济责任审计对达来苏木党政主要领导和旗林业和草原局主要领导开展了草原资源资产责任履行情况审计。审计发现达来苏木草原确权承包工作、行政处罚、草原执法案件和旗林业和草原局各类问题</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涉及违规金额</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万元、管理不规范金额</w:t>
            </w:r>
            <w:r>
              <w:rPr>
                <w:rStyle w:val="Font71"/>
                <w:rFonts w:eastAsia="楷体_GB2312" w:cs="楷体_GB2312" w:ascii="楷体_GB2312" w:hAnsi="楷体_GB2312"/>
                <w:sz w:val="28"/>
                <w:szCs w:val="24"/>
                <w:lang w:val="en-US"/>
              </w:rPr>
              <w:t>83.36</w:t>
            </w:r>
            <w:r>
              <w:rPr>
                <w:rStyle w:val="Font71"/>
                <w:rFonts w:ascii="楷体_GB2312" w:hAnsi="楷体_GB2312" w:cs="楷体_GB2312" w:eastAsia="楷体_GB2312"/>
                <w:sz w:val="28"/>
                <w:szCs w:val="24"/>
                <w:lang w:val="en-US"/>
              </w:rPr>
              <w:t>万元，非金额计量问题</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 （四）专项审计方面。今年计划安排全旗</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度民生实事项目专项审计调查、</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审计查出问题整改情况专项审计、旗红十字会</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度“博爱一日捐”捐款接收管理使用情况专项审计、</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全旗公务支出和公款消费审计等</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专项审计任务，此外上级临时安排新增“半拉子”工程大起底审计调查、</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至</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历史遗留废弃无主采坑治理项目专项审计、</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年至</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社区经费专项审计调查等</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项目，共计</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目前已全部审结，共发现民生项目实施进度缓慢、未及时编制竣工财务决算、未建立监督检查制度、未制定社区工作事项准入制度等各类问题</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个，涉及管理不规范金额</w:t>
            </w:r>
            <w:r>
              <w:rPr>
                <w:rStyle w:val="Font71"/>
                <w:rFonts w:eastAsia="楷体_GB2312" w:cs="楷体_GB2312" w:ascii="楷体_GB2312" w:hAnsi="楷体_GB2312"/>
                <w:sz w:val="28"/>
                <w:szCs w:val="24"/>
                <w:lang w:val="en-US"/>
              </w:rPr>
              <w:t>453.38</w:t>
            </w:r>
            <w:r>
              <w:rPr>
                <w:rStyle w:val="Font71"/>
                <w:rFonts w:ascii="楷体_GB2312" w:hAnsi="楷体_GB2312" w:cs="楷体_GB2312" w:eastAsia="楷体_GB2312"/>
                <w:sz w:val="28"/>
                <w:szCs w:val="24"/>
                <w:lang w:val="en-US"/>
              </w:rPr>
              <w:t xml:space="preserve">万元。 二、突出党建统领，切实加强机关建设 （一）深入学习宣传贯彻党的二十大精神和习近平新时代中国特色社会主义思想。 （二）始终坚持政治导向，把党的领导贯穿于审计工作全过程和各环节。 （三）高度重视党风廉政建设和反腐败工作，牢固树立廉洁从政意识。 （四）切实加强意识形态工作，进一步提升自觉意识。 （五）切实加强民族团结进步宣传教育，铸牢中华民族共同体意识。 （六）深入推进法治建设，依法履行审计监督职责。 （七）加快推进审计人员素质提升。 三、存在的问题和下一步工作思路 （一）存在的问题。一是审计委员会办公室履职能力仍需加强，受制于人员编制少的现实困难，旗审计办至今未配备专职人员，造成审计办抓日常工作不够有力迅速。二是审计项目计划管理不够科学合理，尤其是领导干部经济责任审计片面追求单位数量上的全覆盖，没有统筹考虑需要与可能、权利与责任，审计监督的针对性和有效性不够。三是审计成果挖掘不够到位，全年向党委、政府和上级审计机关报送审计专题信息及要情少，对审计成果的分析、提炼和运用不足。 （二）下一步工作思路。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进一步强化审计机关的政治属性。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科学制定审计年度计划，提升精品意识。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做好审计整改“下半篇文章”。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0</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陈志敏</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14713398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0: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214389A204555AE1D95DA96843002</vt:lpwstr>
  </property>
  <property fmtid="{D5CDD505-2E9C-101B-9397-08002B2CF9AE}" pid="3" name="KSOProductBuildVer">
    <vt:lpwstr>2052-11.1.0.11566</vt:lpwstr>
  </property>
</Properties>
</file>