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J344459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自然资源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自然资源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宣传、贯彻、执行国家和自治区有关自然资源管理法律法规、方针政策。 本行政区域内的土地资源调查、分等定级、登记、统计等工作 编制和实施各类规划 项目选址、审批、农用地转用、集体土地流转、建设项目供地 自然资源资产统计、资产价值评估、资产核算、资产划拨、出让 自然资源市场监督管理和动态监测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巴彦塔拉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青春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自然资源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.002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.000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自然资源所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是积极配合全旗生态修复矿山环境治理工作；二是积极配合牧区宅基地确权发证颁发工作；三是积极参与国土空间规划及村庄规划编制工作；四是积极协助重点项目用地手续办理、批而未供和闲置土地处置工作；五是全面参与自然资源资产管理工作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度变更调查工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06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李志燕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947959266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6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50:4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D785B86B94C4A9E96E88AE717B5B2</vt:lpwstr>
  </property>
  <property fmtid="{D5CDD505-2E9C-101B-9397-08002B2CF9AE}" pid="3" name="KSOProductBuildVer">
    <vt:lpwstr>2052-11.1.0.11566</vt:lpwstr>
  </property>
</Properties>
</file>