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J348160</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民族事务委员会综合服务保障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民族事务委员会综合服务保障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为民族工作做好各项服务。为机关提供决策支持、技术支撑、运转保障 民族政策法律法规宣传培训 民族团结进步创建活动资料收集、整理、归档 民族工作领域情信息收集和监测 收集、整理、编辑、出版少数民族古籍 挖掘和保护少数民族文化遗产 蒙古语言文字规范化、标准化、信息化研究、数据信息资源采集、整理和应用推广</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党政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王德斌</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民族事务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76</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民族事务委员会综合服务保障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 xml:space="preserve">一、严格执行章程 </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本单位在旗民族事务委员会机关党组织领导下，贯彻执行党的路线、方针、政策和决定，履行党章等规定的各项职责，把握本单位发展方向，执行重大决议，按时完成了各项工作。 二、按照核实的宗旨和业务范围，围绕年初制定的工作目标，开展了以下业务活动。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协助旗民委积极开展马克思主义民族观和党的民族政策宣传教育活动。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协助旗民委积极开展民族团结进步创建工作。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协助旗民委积极开展牌匾和公章的翻译审核工作以及民族成份变更工作。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 xml:space="preserve">、协助旗民委积极开展清真食品管理和监督工作。 </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 xml:space="preserve">、协助旗民委做好民贸民品企业申报、贷款贴息、整理档案等工作。 </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 xml:space="preserve">、协助旗民委积极做好少数民族发展资金项目及档案整理工作。 三、下一步工作打算 统计全旗符合民贸民品企业申报条件的中小微企业，做到应报尽报。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1-25</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王德斌</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804794116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1</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6</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1:0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DEE3711D440E389B8F183DB538724</vt:lpwstr>
  </property>
  <property fmtid="{D5CDD505-2E9C-101B-9397-08002B2CF9AE}" pid="3" name="KSOProductBuildVer">
    <vt:lpwstr>2052-11.1.0.11566</vt:lpwstr>
  </property>
</Properties>
</file>