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J717995</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网络安全应急指挥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网络安全应急指挥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落实旗委宣传部工作要求</w:t>
            </w:r>
            <w:r>
              <w:rPr>
                <w:rStyle w:val="Font71"/>
                <w:rFonts w:eastAsia="楷体_GB2312" w:cs="楷体_GB2312" w:ascii="楷体_GB2312" w:hAnsi="楷体_GB2312"/>
                <w:sz w:val="28"/>
                <w:szCs w:val="28"/>
                <w:lang w:val="en-US"/>
              </w:rPr>
              <w:t>,</w:t>
            </w:r>
            <w:r>
              <w:rPr>
                <w:rStyle w:val="Font71"/>
                <w:rFonts w:ascii="楷体_GB2312" w:hAnsi="楷体_GB2312" w:cs="楷体_GB2312" w:eastAsia="楷体_GB2312"/>
                <w:sz w:val="28"/>
                <w:szCs w:val="28"/>
                <w:lang w:val="en-US"/>
              </w:rPr>
              <w:t>承担涉旗网络意识形态领域舆情监看工作和网上政治有害信息处置的辅助性工作。全旗互联网应急响应值班调度工作的协调 舆情监测 互联网违法和不良信息举报 全旗网络安全检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党政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程晓龙</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国共产党苏尼特左旗委员会宣传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4.9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网络安全应急指挥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一）加强组织领导，落实主体责任。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苏尼特左旗网信工作坚持以深入学习贯彻习近平总书记关于网络强国的重要思想为指引，全面贯彻落实全区、全盟宣传思想文化工作会议暨全区、全盟网络安全和信息化工作会议精神。坚持奋发有为的工作作风，扎实有效的工作措施，全力将自治区党委网信办、盟委网信办关于网络意识形态工作的各项任务落实到位。</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日，召开中共苏尼特左旗委员会网络安全和信息化委员会第五次会议暨全旗数字经济发展工作领导小组第一次会议。传达学习了习近平总书记关于数字经济的重要讲话精神、自治区党委网信委第五次会议精神和盟委网信委第五次会议精神。审议通过了《苏尼特左旗数字经济发展网络安全保障行动方案》、《苏尼特左旗贯彻落实＜内蒙古自治区“十四五”互联网内容建设和管理规划＞分工方案》、《苏尼特左旗贯彻落实＜内蒙古自治区“十四五”网络安全规划＞分工方案》、《苏尼特左旗提升全民数字素养与技能行动方案》和《中共苏尼特左旗委员会网络安全和信息化委员会</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工作要点》。</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日，召开了旗委中共苏尼特左旗委员会网络安全和信息化委员会第六次会议。传达学习了全区、全盟宣传思想文化工作会议暨全区、全盟网络安全和信息化工作会议精神。审议通过了《中共苏尼特左旗委员会网络安全和信息化委员会工作规则》《中共苏尼特左旗委员会网络安全和信息化委员会办公室工作细则》。 （二）强化阵地管理，提高安全意识。 一是加强督查检查，力促网络意识形态和网络安全检查常态化。将网络意识形态工作列为各级党委（党组）每年专题研究意识形态工作的重要内容，由旗委宣传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名副部长、</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名中心主任带队，组成</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督察组，对</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苏木镇和</w:t>
            </w:r>
            <w:r>
              <w:rPr>
                <w:rStyle w:val="Font71"/>
                <w:rFonts w:eastAsia="楷体_GB2312" w:cs="楷体_GB2312" w:ascii="楷体_GB2312" w:hAnsi="楷体_GB2312"/>
                <w:sz w:val="28"/>
                <w:szCs w:val="24"/>
                <w:lang w:val="en-US"/>
              </w:rPr>
              <w:t>38</w:t>
            </w:r>
            <w:r>
              <w:rPr>
                <w:rStyle w:val="Font71"/>
                <w:rFonts w:ascii="楷体_GB2312" w:hAnsi="楷体_GB2312" w:cs="楷体_GB2312" w:eastAsia="楷体_GB2312"/>
                <w:sz w:val="28"/>
                <w:szCs w:val="24"/>
                <w:lang w:val="en-US"/>
              </w:rPr>
              <w:t>个旗直部门单位，通过听取汇报、查阅资料、实地查看等形式对党委（党组）开展</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轮意识形态专项督查，在督查中对网络意识形态工作进行了重点检查。聘请第三方网络安全公司以及联合有关部门对</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个重点单位、</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个部署服务器单位进行网络安全检查，目前已完成</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个信息系统二级等保工作。</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份开展了网络关键设备和网络安全专用产品自查工作，提高各部门对网络关键设备和网络安全专业产品安全认证和安全检测工作的认识。二是持续开展培训，力促网络安全队伍建设专业化。邀请专业人员围绕“网络安全和信息安全基础、网络安全事件案例以及网络安全法律法规”等内容对各苏木镇、旗直各部门单位分管领导和工作人员进行</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网络安全专题培训，为加强网络安全工作打下了坚实基础。三是建立充实数据库，力促突发网络舆情回复标准化。为进一步提高各单位网络安全防范意识，建立健全微信平台矩阵和网评员队伍，创建了苏尼特左旗突发网络舆情事件热点敏感问题口径库和样本库，统一口径将网络舆情事件起因、政府采取的措施等内容告知公众，抢占舆论先机，及时回应网民关切。四是广泛宣传教育，力促安全文明上网意识普及化。苏尼特左旗宣传工作坚持以习近平新时代中国特色社会主义思想为指导，深入贯彻落实党的二十大精神，不断增强“四个意识”、坚定“四个自信”、做到“两个维护”，聚焦习近平总书记交给内蒙古五大任务和全方位建设“模范自治区”两件大事，围绕创建全国民族团结进步示范盟，铸牢中华民族共同体意识，精心做好网上重大主题宣传。苏尼特左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国家网络安全宣传周”启动仪式上，为网络文明志愿服务队授旗，并为“网络文明宣传员”颁发聘书。联合相关部门开展“进校园”和“深入苏木镇”开展集中宣传等活动。全年，我旗共开展</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次网络安全宣传，共计发放宣传品、宣传资料</w:t>
            </w:r>
            <w:r>
              <w:rPr>
                <w:rStyle w:val="Font71"/>
                <w:rFonts w:eastAsia="楷体_GB2312" w:cs="楷体_GB2312" w:ascii="楷体_GB2312" w:hAnsi="楷体_GB2312"/>
                <w:sz w:val="28"/>
                <w:szCs w:val="24"/>
                <w:lang w:val="en-US"/>
              </w:rPr>
              <w:t>5000</w:t>
            </w:r>
            <w:r>
              <w:rPr>
                <w:rStyle w:val="Font71"/>
                <w:rFonts w:ascii="楷体_GB2312" w:hAnsi="楷体_GB2312" w:cs="楷体_GB2312" w:eastAsia="楷体_GB2312"/>
                <w:sz w:val="28"/>
                <w:szCs w:val="24"/>
                <w:lang w:val="en-US"/>
              </w:rPr>
              <w:t>余份，营造出网络安全人人有责、人人参与的良好氛围。五是严格报备监管，力促平台管理规范化。对全旗</w:t>
            </w:r>
            <w:r>
              <w:rPr>
                <w:rStyle w:val="Font71"/>
                <w:rFonts w:eastAsia="楷体_GB2312" w:cs="楷体_GB2312" w:ascii="楷体_GB2312" w:hAnsi="楷体_GB2312"/>
                <w:sz w:val="28"/>
                <w:szCs w:val="24"/>
                <w:lang w:val="en-US"/>
              </w:rPr>
              <w:t>68</w:t>
            </w:r>
            <w:r>
              <w:rPr>
                <w:rStyle w:val="Font71"/>
                <w:rFonts w:ascii="楷体_GB2312" w:hAnsi="楷体_GB2312" w:cs="楷体_GB2312" w:eastAsia="楷体_GB2312"/>
                <w:sz w:val="28"/>
                <w:szCs w:val="24"/>
                <w:lang w:val="en-US"/>
              </w:rPr>
              <w:t>个行政事业单位的微信公众号以及</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网站重新备案登记，持续开展清理和规范微信工作群、微信订阅号、网站，截至目前，共清理关停“僵尸账号”</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个、网站</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明确第一责任人及具体工作人员，便于出现有害信息及不规范表述时，第一时间进行处置。六是深入开展专项行动，力促整治不良内容健康化。“整治网络环境不规范信息专项行动”、“清朗</w:t>
            </w:r>
            <w:r>
              <w:rPr>
                <w:rStyle w:val="Font71"/>
                <w:rFonts w:eastAsia="楷体_GB2312" w:cs="楷体_GB2312" w:ascii="楷体_GB2312" w:hAnsi="楷体_GB2312"/>
                <w:sz w:val="28"/>
                <w:szCs w:val="24"/>
                <w:lang w:val="en-US"/>
              </w:rPr>
              <w:t>&amp;#8226</w:t>
            </w:r>
            <w:r>
              <w:rPr>
                <w:rStyle w:val="Font71"/>
                <w:rFonts w:ascii="楷体_GB2312" w:hAnsi="楷体_GB2312" w:cs="楷体_GB2312" w:eastAsia="楷体_GB2312"/>
                <w:sz w:val="28"/>
                <w:szCs w:val="24"/>
                <w:lang w:val="en-US"/>
              </w:rPr>
              <w:t>；网上垃圾信息清理”、“清风行动”“清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暑期未成年人网络环境整治”“扫黄打非”等一系列专项行动，切实保障广大网民合法权益，维护良好网络生态。七是认真执行安可替代，力促数据安全基础设施国产化。制定安可替代工作方案，印发《苏尼特左旗关于重要行业领域安全安可替代资产摸底调查情况》，严格把控电脑、打印机等终端采购，截至目前，涉密领域已替代</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台，非涉密领域替代</w:t>
            </w:r>
            <w:r>
              <w:rPr>
                <w:rStyle w:val="Font71"/>
                <w:rFonts w:eastAsia="楷体_GB2312" w:cs="楷体_GB2312" w:ascii="楷体_GB2312" w:hAnsi="楷体_GB2312"/>
                <w:sz w:val="28"/>
                <w:szCs w:val="24"/>
                <w:lang w:val="en-US"/>
              </w:rPr>
              <w:t>172</w:t>
            </w:r>
            <w:r>
              <w:rPr>
                <w:rStyle w:val="Font71"/>
                <w:rFonts w:ascii="楷体_GB2312" w:hAnsi="楷体_GB2312" w:cs="楷体_GB2312" w:eastAsia="楷体_GB2312"/>
                <w:sz w:val="28"/>
                <w:szCs w:val="24"/>
                <w:lang w:val="en-US"/>
              </w:rPr>
              <w:t>台。 （三）强化党建引领，建设网络文明。 探索建立互联网行业党组织，新成立苏尼特左旗青年餐饮公司和外卖行业联合党支部，有效突破了互联网企业、社会组织党员发展难、党组织建设难的实际问题。旗委网信办配合旗机关党工委加强对各党建办、非公党工委成员单位的督查考核力度，层层传导压力，推动责任落实，开展工作调度会</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听取各党建办、非公党工委成员单位述职</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日，“网聚时代正能量 为建设模范自治区添光彩”优秀网络作品暨</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锡林郭勒好网民”颁奖典礼上，我旗《网络文明系列情景短视频》荣获</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网聚时代正能量 为建设模范自治区添光彩”优秀网络作品二等奖，一名宣传委员荣获</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锡林郭勒好网民”称号，一名嘎查牧民荣获</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锡林郭勒青年好网民”称号。 （四）加强应急值守，筑牢安全防线。 严格落实《苏尼特左旗突发事件舆情应对和舆论引导应急预案》，加强互联网舆情监测系统管理和使用，认真执行</w:t>
            </w:r>
            <w:r>
              <w:rPr>
                <w:rStyle w:val="Font71"/>
                <w:rFonts w:eastAsia="楷体_GB2312" w:cs="楷体_GB2312" w:ascii="楷体_GB2312" w:hAnsi="楷体_GB2312"/>
                <w:sz w:val="28"/>
                <w:szCs w:val="24"/>
                <w:lang w:val="en-US"/>
              </w:rPr>
              <w:t>7×24</w:t>
            </w:r>
            <w:r>
              <w:rPr>
                <w:rStyle w:val="Font71"/>
                <w:rFonts w:ascii="楷体_GB2312" w:hAnsi="楷体_GB2312" w:cs="楷体_GB2312" w:eastAsia="楷体_GB2312"/>
                <w:sz w:val="28"/>
                <w:szCs w:val="24"/>
                <w:lang w:val="en-US"/>
              </w:rPr>
              <w:t>小时值班制度，强化舆情监看力度。年初，切实做好全国“两会”网上政治安全服务保障工作，印发了《苏尼特左旗关于全国“两会”期间维稳安保工作网上服务保障工作方案》、《苏尼特左旗全国“两会”期间网络舆情应急处置预案》，加强互联网舆情监测系统管理和使用，全面排查属地网站、微博、微信公众号等平台上发布的相关信息，及时清理网上政治谣言、不良信息。</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共监测处置网络负面舆情信息</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期，向旗委、政府和盟委网信办双报《舆情动态》</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期，形成《网情信息》</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期并及时通报责任单位进行协调处置，有力维护了网络意识形态领域安全稳定。 （五）加强分析研判，提升处置质效。 对网上重点阵地进行全时、全域网上监看，确保发现及时，处置迅速。严格执行网络舆情“日调度、周研判、月会商、季分析”等工作制度要求，不断推进全旗网络舆情应急指挥体系建设，全面提升网上舆情发现研判处置水平。每季度召开网络意识形态研判分析会议，各苏木镇、旗直有关单位就每季度网络舆情风险点进行研判分析，积极应对网络舆情，及时谋划应对措施，全年已召开</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 （六）注重舆论引导，把握舆论导向。 一是发挥主流媒体和新兴媒体作用，聚焦旗委、政府中心工作，围绕“强信心”加强正面宣传引导工作任务，充分利用电视新闻、微信公众号、“今日苏左”</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等媒体平台开设专栏</w:t>
            </w:r>
            <w:r>
              <w:rPr>
                <w:rStyle w:val="Font71"/>
                <w:rFonts w:eastAsia="楷体_GB2312" w:cs="楷体_GB2312" w:ascii="楷体_GB2312" w:hAnsi="楷体_GB2312"/>
                <w:sz w:val="28"/>
                <w:szCs w:val="24"/>
                <w:lang w:val="en-US"/>
              </w:rPr>
              <w:t>25</w:t>
            </w:r>
            <w:r>
              <w:rPr>
                <w:rStyle w:val="Font71"/>
                <w:rFonts w:ascii="楷体_GB2312" w:hAnsi="楷体_GB2312" w:cs="楷体_GB2312" w:eastAsia="楷体_GB2312"/>
                <w:sz w:val="28"/>
                <w:szCs w:val="24"/>
                <w:lang w:val="en-US"/>
              </w:rPr>
              <w:t>项，发布新闻、公告、公益广告和转载上级媒体评论共计</w:t>
            </w:r>
            <w:r>
              <w:rPr>
                <w:rStyle w:val="Font71"/>
                <w:rFonts w:eastAsia="楷体_GB2312" w:cs="楷体_GB2312" w:ascii="楷体_GB2312" w:hAnsi="楷体_GB2312"/>
                <w:sz w:val="28"/>
                <w:szCs w:val="24"/>
                <w:lang w:val="en-US"/>
              </w:rPr>
              <w:t>3010</w:t>
            </w:r>
            <w:r>
              <w:rPr>
                <w:rStyle w:val="Font71"/>
                <w:rFonts w:ascii="楷体_GB2312" w:hAnsi="楷体_GB2312" w:cs="楷体_GB2312" w:eastAsia="楷体_GB2312"/>
                <w:sz w:val="28"/>
                <w:szCs w:val="24"/>
                <w:lang w:val="en-US"/>
              </w:rPr>
              <w:t>余条，“草原云”《今日苏左》</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客户端刊发融媒体产品</w:t>
            </w:r>
            <w:r>
              <w:rPr>
                <w:rStyle w:val="Font71"/>
                <w:rFonts w:eastAsia="楷体_GB2312" w:cs="楷体_GB2312" w:ascii="楷体_GB2312" w:hAnsi="楷体_GB2312"/>
                <w:sz w:val="28"/>
                <w:szCs w:val="24"/>
                <w:lang w:val="en-US"/>
              </w:rPr>
              <w:t>4770</w:t>
            </w:r>
            <w:r>
              <w:rPr>
                <w:rStyle w:val="Font71"/>
                <w:rFonts w:ascii="楷体_GB2312" w:hAnsi="楷体_GB2312" w:cs="楷体_GB2312" w:eastAsia="楷体_GB2312"/>
                <w:sz w:val="28"/>
                <w:szCs w:val="24"/>
                <w:lang w:val="en-US"/>
              </w:rPr>
              <w:t>余条。二是推出《我为网络文明代言》系列公益短视频</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个，宣传海报</w:t>
            </w:r>
            <w:r>
              <w:rPr>
                <w:rStyle w:val="Font71"/>
                <w:rFonts w:eastAsia="楷体_GB2312" w:cs="楷体_GB2312" w:ascii="楷体_GB2312" w:hAnsi="楷体_GB2312"/>
                <w:sz w:val="28"/>
                <w:szCs w:val="24"/>
                <w:lang w:val="en-US"/>
              </w:rPr>
              <w:t>400</w:t>
            </w:r>
            <w:r>
              <w:rPr>
                <w:rStyle w:val="Font71"/>
                <w:rFonts w:ascii="楷体_GB2312" w:hAnsi="楷体_GB2312" w:cs="楷体_GB2312" w:eastAsia="楷体_GB2312"/>
                <w:sz w:val="28"/>
                <w:szCs w:val="24"/>
                <w:lang w:val="en-US"/>
              </w:rPr>
              <w:t>余张，进一步加强网络文明建设，积极营造良好舆论氛围。三是积极参加“网聚新时代正能量、为建设模范自治区添光彩”优秀网络作品征集展播暨</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锡林郭勒好网民”评选活动和自治区征集公益优秀案例等活动，共计报送作品</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个。四是组建苏尼特左旗骨干网评员队伍</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人，提高使用“记事本”</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任务执行率。五是</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通过政务网站、微信公众号、“今日苏左”</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等平台陆续开展了网络中国节系列活动，发布了众多主题网络作品，凝聚网络中国节氛围、同心奋进新时代的网络正能量。六是</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日，组织召开“发挥网红效益 助力乡村振兴”网红</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达人座谈会，切实增强责任感和使命感，更好地利用和发挥好网络这一新兴阵地。为助力全旗乡村振兴事业和经济社会良好发展做出应有的贡献。 （七）完善中心建设，强化专业队伍。 近年来我旗累计投入经费</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余万元用于网络安全应急指挥中心规范化建设，在完善独立应急值班值守场所、办公室设备、互联互通应急指挥平台等配套软硬件设施的基础上，进一步加强专业人才队伍建设，配齐配强人员力量。按照核定编制数</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名，年内新招录</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名计算机相关专业工作人员，现已达到核定编制标准，为提升中心舆情监看、应急处置能力提供充分保障。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11</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27</w:t>
            </w:r>
            <w:r>
              <w:rPr>
                <w:rStyle w:val="Font71"/>
                <w:rFonts w:ascii="楷体_GB2312" w:hAnsi="楷体_GB2312" w:cs="楷体_GB2312" w:eastAsia="楷体_GB2312"/>
                <w:sz w:val="28"/>
                <w:szCs w:val="28"/>
                <w:lang w:val="en-US"/>
              </w:rPr>
              <w:t>日获锡林郭勒“网聚时代正能量 为建设模范自治区添光彩”优秀网络作品二等奖；</w:t>
            </w:r>
            <w:r>
              <w:rPr>
                <w:rStyle w:val="Font71"/>
                <w:rFonts w:eastAsia="楷体_GB2312" w:cs="楷体_GB2312" w:ascii="楷体_GB2312" w:hAnsi="楷体_GB2312"/>
                <w:sz w:val="28"/>
                <w:szCs w:val="28"/>
                <w:lang w:val="en-US"/>
              </w:rPr>
              <w:t>2024</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日获“</w:t>
            </w: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度网络综合治理体系工作先进集体”。</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3</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刘庆香</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54791606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1: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6CBDDB951443DB58DD3BC57499CB1</vt:lpwstr>
  </property>
  <property fmtid="{D5CDD505-2E9C-101B-9397-08002B2CF9AE}" pid="3" name="KSOProductBuildVer">
    <vt:lpwstr>2052-11.1.0.11566</vt:lpwstr>
  </property>
</Properties>
</file>