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MB1J724685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检验检测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检验检测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承担食品及食品添加剂、保健食品、药品、化妆品、医疗器械、工业产品的监督检验。公共安全、环境保护、医疗卫生、贸易结算、道路交通系统等强检计量器具的检定校准 定量包装商品的净含量检定 国家山羊绒、毛绒纤维、机电建材、煤炭的监督抽查 法律法规赋予的其他检定检测任务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巴彦淖尔街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任洪光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市场监督管理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36020.3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208639.47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检验检测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年度我单位认真执行《事业单位登记管理暂行条例》及《事业单位登记管理暂行条例实施细则》，根据有关法律、法规和政策，严格按照核准登记的宗旨和业务范围开展活动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一、严格执行章程。 承担食品及食品添加剂、保健食品、药品、化妆品、医疗器械、工业产品的监督检验。公共安全、环境保护、医疗卫生、贸易结算、道路交通系统等强检计量器具的检定校准、定量包装商品的净含量检定；国家山羊绒、毛绒纤维、机电建材、煤炭的监督抽查；法律法规赋予的其他检定检测任务。 二、按照核定的宗旨和业务范围，围绕年初制定的目标，开展了以下业务活动。截至目前，加油机检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台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2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枪、电子计价器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台、强制检定计量器具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2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台，压力表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1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块、血压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台，共检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15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台件。定量包装检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批次。全年为完成检定任务、服务中小企业、量值传递等工作行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0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余公里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[2023]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锡量标证字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8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号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1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号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1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号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1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号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1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号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1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号，有效期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至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。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1-19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晋晶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8586137982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1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9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2:51:3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365A7D0A44319A04D513B67074D04</vt:lpwstr>
  </property>
  <property fmtid="{D5CDD505-2E9C-101B-9397-08002B2CF9AE}" pid="3" name="KSOProductBuildVer">
    <vt:lpwstr>2052-11.1.0.11566</vt:lpwstr>
  </property>
</Properties>
</file>