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0989XY</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洪格尔苏木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洪格尔苏木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以洪格尔苏木人民政府名义开展行政执法工作。依照有关法律规定，集中行使行政处罚权 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洪格尔苏木所在地</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桑斯尔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洪格尔苏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364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36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洪格尔苏木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洪格尔苏木综合行政执法局在苏木党委、政府的正确领导下，执法局紧紧围绕上级各部门的工作思路和全局重点工作任务，充分发挥各职能、职责统筹管理的优势，按照年初工作目标要求，完成了各项工作任务，现将执法局工作汇报如下。 一、圆满完成春季休牧工作 春季休牧开始之前，我局执法人员多次深入牧户开展调研，对广大牧民群众的思想动态和生产生活情况进一步了解，询问休牧期饲草料需求量，确保饲草料充足。同时强调疫病疫苗药物储备，统筹做好牲畜饮水、棚圈建设，牲畜活动场地网围栏加固修缮等休牧保障工作。而且，提前签订休牧责任状与休牧合同，共</w:t>
            </w:r>
            <w:r>
              <w:rPr>
                <w:rStyle w:val="Font71"/>
                <w:rFonts w:eastAsia="楷体_GB2312" w:cs="楷体_GB2312" w:ascii="楷体_GB2312" w:hAnsi="楷体_GB2312"/>
                <w:sz w:val="28"/>
                <w:szCs w:val="24"/>
                <w:lang w:val="en-US"/>
              </w:rPr>
              <w:t>534</w:t>
            </w:r>
            <w:r>
              <w:rPr>
                <w:rStyle w:val="Font71"/>
                <w:rFonts w:ascii="楷体_GB2312" w:hAnsi="楷体_GB2312" w:cs="楷体_GB2312" w:eastAsia="楷体_GB2312"/>
                <w:sz w:val="28"/>
                <w:szCs w:val="24"/>
                <w:lang w:val="en-US"/>
              </w:rPr>
              <w:t>份，签订率达</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为后续开展休牧工作提供了便利。除此之外，我们还广泛利用会议、宣传栏、宣传语、互联网等多形式、多平台开展宣传教育，并通过《洪格尔苏木微平台》、《洪格尔苏木嘎查工作联系群》等平台刊发视频、图文报道，加强政策知晓度；提前发布休牧公告，通知牧民做好准备，迎接春季休牧。 按照全盟、全旗春季牧草返青期休牧工作总体部署和要求</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我们不断强化领导，明确分工，落实责任。在每一个嘎查分派一位苏木综合行政执法工作人员，外加一名草原专职管护员联系嘎查、协调服务。期间多次召开专题会议部署任务，明确各辖区责任，细化具体措施。如有纰漏，做到发现即整改。 自春季牧草返青期休牧工作正式启动，为切实加大草原生态执法监督检查力度，我局成立了</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休牧工作巡查执法组，充分调动管护员工作积极性，发挥其工作职能联合苏木综合行政执法局、协助休牧执法组及嘎查，对各嘎查休牧工作采取动态巡查、不定期检查等方式加强监管巡查。休牧范围：牧户总数</w:t>
            </w:r>
            <w:r>
              <w:rPr>
                <w:rStyle w:val="Font71"/>
                <w:rFonts w:eastAsia="楷体_GB2312" w:cs="楷体_GB2312" w:ascii="楷体_GB2312" w:hAnsi="楷体_GB2312"/>
                <w:sz w:val="28"/>
                <w:szCs w:val="24"/>
                <w:lang w:val="en-US"/>
              </w:rPr>
              <w:t>534</w:t>
            </w:r>
            <w:r>
              <w:rPr>
                <w:rStyle w:val="Font71"/>
                <w:rFonts w:ascii="楷体_GB2312" w:hAnsi="楷体_GB2312" w:cs="楷体_GB2312" w:eastAsia="楷体_GB2312"/>
                <w:sz w:val="28"/>
                <w:szCs w:val="24"/>
                <w:lang w:val="en-US"/>
              </w:rPr>
              <w:t>户，休牧牲畜</w:t>
            </w:r>
            <w:r>
              <w:rPr>
                <w:rStyle w:val="Font71"/>
                <w:rFonts w:eastAsia="楷体_GB2312" w:cs="楷体_GB2312" w:ascii="楷体_GB2312" w:hAnsi="楷体_GB2312"/>
                <w:sz w:val="28"/>
                <w:szCs w:val="24"/>
                <w:lang w:val="en-US"/>
              </w:rPr>
              <w:t>216538</w:t>
            </w:r>
            <w:r>
              <w:rPr>
                <w:rStyle w:val="Font71"/>
                <w:rFonts w:ascii="楷体_GB2312" w:hAnsi="楷体_GB2312" w:cs="楷体_GB2312" w:eastAsia="楷体_GB2312"/>
                <w:sz w:val="28"/>
                <w:szCs w:val="24"/>
                <w:lang w:val="en-US"/>
              </w:rPr>
              <w:t>头（只），休牧草场面积</w:t>
            </w:r>
            <w:r>
              <w:rPr>
                <w:rStyle w:val="Font71"/>
                <w:rFonts w:eastAsia="楷体_GB2312" w:cs="楷体_GB2312" w:ascii="楷体_GB2312" w:hAnsi="楷体_GB2312"/>
                <w:sz w:val="28"/>
                <w:szCs w:val="24"/>
                <w:lang w:val="en-US"/>
              </w:rPr>
              <w:t>6790092</w:t>
            </w:r>
            <w:r>
              <w:rPr>
                <w:rStyle w:val="Font71"/>
                <w:rFonts w:ascii="楷体_GB2312" w:hAnsi="楷体_GB2312" w:cs="楷体_GB2312" w:eastAsia="楷体_GB2312"/>
                <w:sz w:val="28"/>
                <w:szCs w:val="24"/>
                <w:lang w:val="en-US"/>
              </w:rPr>
              <w:t>亩。 截至</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日，洪格尔苏木综合执法局出动执法人员对辖区</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534</w:t>
            </w:r>
            <w:r>
              <w:rPr>
                <w:rStyle w:val="Font71"/>
                <w:rFonts w:ascii="楷体_GB2312" w:hAnsi="楷体_GB2312" w:cs="楷体_GB2312" w:eastAsia="楷体_GB2312"/>
                <w:sz w:val="28"/>
                <w:szCs w:val="24"/>
                <w:lang w:val="en-US"/>
              </w:rPr>
              <w:t>户牧户春季牧草返青期休牧工作进行规范执法、全方位不定点巡查。依据《内蒙古自治区草蓄平衡和禁牧休牧条例》严厉查处违规放牧行为，详细填写休牧巡查动态记录，严格落实休牧制度。截止目前休牧巡查中出动车辆</w:t>
            </w:r>
            <w:r>
              <w:rPr>
                <w:rStyle w:val="Font71"/>
                <w:rFonts w:eastAsia="楷体_GB2312" w:cs="楷体_GB2312" w:ascii="楷体_GB2312" w:hAnsi="楷体_GB2312"/>
                <w:sz w:val="28"/>
                <w:szCs w:val="24"/>
                <w:lang w:val="en-US"/>
              </w:rPr>
              <w:t>43</w:t>
            </w:r>
            <w:r>
              <w:rPr>
                <w:rStyle w:val="Font71"/>
                <w:rFonts w:ascii="楷体_GB2312" w:hAnsi="楷体_GB2312" w:cs="楷体_GB2312" w:eastAsia="楷体_GB2312"/>
                <w:sz w:val="28"/>
                <w:szCs w:val="24"/>
                <w:lang w:val="en-US"/>
              </w:rPr>
              <w:t>台次、</w:t>
            </w:r>
            <w:r>
              <w:rPr>
                <w:rStyle w:val="Font71"/>
                <w:rFonts w:eastAsia="楷体_GB2312" w:cs="楷体_GB2312" w:ascii="楷体_GB2312" w:hAnsi="楷体_GB2312"/>
                <w:sz w:val="28"/>
                <w:szCs w:val="24"/>
                <w:lang w:val="en-US"/>
              </w:rPr>
              <w:t>215</w:t>
            </w:r>
            <w:r>
              <w:rPr>
                <w:rStyle w:val="Font71"/>
                <w:rFonts w:ascii="楷体_GB2312" w:hAnsi="楷体_GB2312" w:cs="楷体_GB2312" w:eastAsia="楷体_GB2312"/>
                <w:sz w:val="28"/>
                <w:szCs w:val="24"/>
                <w:lang w:val="en-US"/>
              </w:rPr>
              <w:t>人次，入户</w:t>
            </w:r>
            <w:r>
              <w:rPr>
                <w:rStyle w:val="Font71"/>
                <w:rFonts w:eastAsia="楷体_GB2312" w:cs="楷体_GB2312" w:ascii="楷体_GB2312" w:hAnsi="楷体_GB2312"/>
                <w:sz w:val="28"/>
                <w:szCs w:val="24"/>
                <w:lang w:val="en-US"/>
              </w:rPr>
              <w:t>640</w:t>
            </w:r>
            <w:r>
              <w:rPr>
                <w:rStyle w:val="Font71"/>
                <w:rFonts w:ascii="楷体_GB2312" w:hAnsi="楷体_GB2312" w:cs="楷体_GB2312" w:eastAsia="楷体_GB2312"/>
                <w:sz w:val="28"/>
                <w:szCs w:val="24"/>
                <w:lang w:val="en-US"/>
              </w:rPr>
              <w:t>户，发放责令改正通知书</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份，口头警告</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户，处罚</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户牧民，共计</w:t>
            </w:r>
            <w:r>
              <w:rPr>
                <w:rStyle w:val="Font71"/>
                <w:rFonts w:eastAsia="楷体_GB2312" w:cs="楷体_GB2312" w:ascii="楷体_GB2312" w:hAnsi="楷体_GB2312"/>
                <w:sz w:val="28"/>
                <w:szCs w:val="24"/>
                <w:lang w:val="en-US"/>
              </w:rPr>
              <w:t>32040</w:t>
            </w:r>
            <w:r>
              <w:rPr>
                <w:rStyle w:val="Font71"/>
                <w:rFonts w:ascii="楷体_GB2312" w:hAnsi="楷体_GB2312" w:cs="楷体_GB2312" w:eastAsia="楷体_GB2312"/>
                <w:sz w:val="28"/>
                <w:szCs w:val="24"/>
                <w:lang w:val="en-US"/>
              </w:rPr>
              <w:t>元。此外，我苏木畅通禁牧休牧举报电话，发挥社会监督作用，层层压实责任，将禁牧休牧责任落实到苏木、嘎查、牧户上，实现全方位监督。 二、推动普法宣传工作，营造良好的执法氛围 我们多次深入牧户，积极向牧民和社会各界宣传禁牧休牧政策，向嘎查长或者嘎查相关负责人科普休牧禁牧条例及处罚力度监督他们充分调动广大牧民群众对开展禁牧休牧的自觉性和主动性，遵循相关条例，营造休牧禁牧的良好氛围。我们还发放《</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春季牧草返青期休牧明白卡》</w:t>
            </w:r>
            <w:r>
              <w:rPr>
                <w:rStyle w:val="Font71"/>
                <w:rFonts w:eastAsia="楷体_GB2312" w:cs="楷体_GB2312" w:ascii="楷体_GB2312" w:hAnsi="楷体_GB2312"/>
                <w:sz w:val="28"/>
                <w:szCs w:val="24"/>
                <w:lang w:val="en-US"/>
              </w:rPr>
              <w:t>500</w:t>
            </w:r>
            <w:r>
              <w:rPr>
                <w:rStyle w:val="Font71"/>
                <w:rFonts w:ascii="楷体_GB2312" w:hAnsi="楷体_GB2312" w:cs="楷体_GB2312" w:eastAsia="楷体_GB2312"/>
                <w:sz w:val="28"/>
                <w:szCs w:val="24"/>
                <w:lang w:val="en-US"/>
              </w:rPr>
              <w:t>余份、草原防火宣传册</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余份，宣传《内蒙古自治区草畜平衡和禁牧休牧条例》和草原防火相关注意事项，并进行详细讲解；在我苏木交通要道和醒目地带粘贴各种宣传标语、横幅，扎宣传旗，悬挂警示标志让牧民充分认识到守法的重要性，使牧户从被动转变为主动，从思想上认识到遵纪守法重大意义，积极引导广大牧户群众树立法治意识、责任意识和生态保护意识，共同营造全民守法的良好氛围。在线上，我们通过《洪格尔苏木微平台》、《洪格尔苏木嘎查工作联系群》向牧民传达最新政策及相关规定，也充分发挥嘎查民委会带头作用，宣传建立嘎查自我约束、自我监督、自我管理机制，确保政策的有序落实，强化了休牧和防火工作。 三、保质保量完成图斑核查工作 深入开展破坏草原林地违规违法行为专项整治行动，对历年下发的疑似违法图斑进行了核查核实，列入问题台账，现已全部整改完成。同时完成了林草湿系统、督查系统的数据质检和佐证质检工作。我们还严格按照上级草原图斑监测核查工作要求，严格落实属地管理，压实工作责任，开展实地核实，全面摸清图斑用地类型、用途和实际占用面积等有关基础数据，及时将数据上传系统平台，按时保质保量完成核查任务。期间如发现问题，及时上报。 四、积极完成宅基地审批和设施农业用地管理工作 农村牧区农牧民住宅用地审批严格执行“一户一宅”规定，严格执行宅基地的标准。为提高办事效率，精简审批程序，到目前为止，自然资源局对苏木综合行政执法局工作人员进行宅基地及设施农业用地管理业务培训指导</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现洪格尔苏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嘎查的大多户已经完成了勘测界定及公示阶段，已上报自然资源局审批审查。 我局严格按照设施农业用地必须先备案后使用，不符合设施农业用地和污染防治等有关规定的不得动工建设的要求。我们负责每年对设施农业用地进行审查、到现场核实、检查、巡查，对擅自改变、擅自扩大以及违法违规行为进行阻止，并报自然资源局，监督设施农业用地。在设施建设过程中，及时解决出现的问题，有序促进设施建设健康发展。到目前为止，我苏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个嘎查的设施农业用地已完成勘测界定、公示、用地协议达成及备案申报表等阶段逐步完成。 五、积极落实“门前三包”，开展环境整治工作 为进一步加强乡村环境管理，营造清洁、优美、有序的乡村环境，进一步推进乡村振兴，助力乡村文明发展，提高人民生活幸福感，综合行政执法局采取“边检查、边宣传、边劝导、边整治”的方式，开展“门前三包”宣传整治，持续引导商铺落实“门前三包”责任制。我局执法人员对辖区周边商户逐一进行走访，向他们宣传“门前三包”责任制相关知识，号召商户积极配合参与，增强主动治理意识，形成共管共治的良好局面。针对一些商户占道经营、店外堆放杂物、乱丢废弃物等不文明现象，执法人员耐心地对他们进行宣传教育劝导，并按照《内蒙古自治区爱国卫生条例》第十五条发放《责令改正通知书》，督促商户及时整改，让他们尽快恢复沿路店面干净整齐，进一步规范环境秩序。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1</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桑斯尔夫</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0479995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2: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18B2CE934AAE92D81A428627457C</vt:lpwstr>
  </property>
  <property fmtid="{D5CDD505-2E9C-101B-9397-08002B2CF9AE}" pid="3" name="KSOProductBuildVer">
    <vt:lpwstr>2052-11.1.0.11566</vt:lpwstr>
  </property>
</Properties>
</file>