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46674D</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查干敖包镇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查干敖包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以查干敖包镇人民政府名义开展行政执法工作。依照有关法律规定，集中行使行政处罚权 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查干敖包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孟克额尔敦</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查干敖包镇</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382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683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查干敖包镇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8</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11</w:t>
            </w:r>
            <w:r>
              <w:rPr>
                <w:rStyle w:val="Font71"/>
                <w:rFonts w:ascii="楷体_GB2312" w:hAnsi="楷体_GB2312" w:cs="楷体_GB2312" w:eastAsia="楷体_GB2312"/>
                <w:sz w:val="28"/>
                <w:szCs w:val="28"/>
                <w:lang w:val="en-US"/>
              </w:rPr>
              <w:t>日申请举办单位变更，根据《苏尼特左旗查干敖包镇党群服务中心、综合行政执法局、综合保障和技术推广中心“五定”方案》苏左机编发【</w:t>
            </w:r>
            <w:r>
              <w:rPr>
                <w:rStyle w:val="Font71"/>
                <w:rFonts w:eastAsia="楷体_GB2312" w:cs="楷体_GB2312" w:ascii="楷体_GB2312" w:hAnsi="楷体_GB2312"/>
                <w:sz w:val="28"/>
                <w:szCs w:val="28"/>
                <w:lang w:val="en-US"/>
              </w:rPr>
              <w:t>2020</w:t>
            </w:r>
            <w:r>
              <w:rPr>
                <w:rStyle w:val="Font71"/>
                <w:rFonts w:ascii="楷体_GB2312" w:hAnsi="楷体_GB2312" w:cs="楷体_GB2312" w:eastAsia="楷体_GB2312"/>
                <w:sz w:val="28"/>
                <w:szCs w:val="28"/>
                <w:lang w:val="en-US"/>
              </w:rPr>
              <w:t>】</w:t>
            </w: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lang w:val="en-US"/>
              </w:rPr>
              <w:t>号要求，举办单位由苏尼特左旗查干敖包镇人民政府变更为苏尼特左旗查干敖包镇。</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是持续加强生态文明建设。切实加强草原生态环境保护</w:t>
            </w:r>
            <w:r>
              <w:rPr>
                <w:rStyle w:val="Font71"/>
                <w:rFonts w:eastAsia="楷体_GB2312" w:cs="楷体_GB2312" w:ascii="楷体_GB2312" w:hAnsi="楷体_GB2312"/>
                <w:sz w:val="28"/>
                <w:szCs w:val="24"/>
                <w:lang w:val="en-US"/>
              </w:rPr>
              <w:t xml:space="preserve">, </w:t>
            </w:r>
            <w:r>
              <w:rPr>
                <w:rStyle w:val="Font71"/>
                <w:rFonts w:ascii="楷体_GB2312" w:hAnsi="楷体_GB2312" w:cs="楷体_GB2312" w:eastAsia="楷体_GB2312"/>
                <w:sz w:val="28"/>
                <w:szCs w:val="24"/>
                <w:lang w:val="en-US"/>
              </w:rPr>
              <w:t>加大执法监管力度，全力抓好禁牧休牧、草畜平衡工作。休牧期间，成立巡查组，划分责任区，对偷放牲畜的违法违规行为开展深层次、全方位、无死角的巡查督查。截至目前，累计动用车辆</w:t>
            </w:r>
            <w:r>
              <w:rPr>
                <w:rStyle w:val="Font71"/>
                <w:rFonts w:eastAsia="楷体_GB2312" w:cs="楷体_GB2312" w:ascii="楷体_GB2312" w:hAnsi="楷体_GB2312"/>
                <w:sz w:val="28"/>
                <w:szCs w:val="24"/>
                <w:lang w:val="en-US"/>
              </w:rPr>
              <w:t>79</w:t>
            </w:r>
            <w:r>
              <w:rPr>
                <w:rStyle w:val="Font71"/>
                <w:rFonts w:ascii="楷体_GB2312" w:hAnsi="楷体_GB2312" w:cs="楷体_GB2312" w:eastAsia="楷体_GB2312"/>
                <w:sz w:val="28"/>
                <w:szCs w:val="24"/>
                <w:lang w:val="en-US"/>
              </w:rPr>
              <w:t>车次、出动执法人员</w:t>
            </w:r>
            <w:r>
              <w:rPr>
                <w:rStyle w:val="Font71"/>
                <w:rFonts w:eastAsia="楷体_GB2312" w:cs="楷体_GB2312" w:ascii="楷体_GB2312" w:hAnsi="楷体_GB2312"/>
                <w:sz w:val="28"/>
                <w:szCs w:val="24"/>
                <w:lang w:val="en-US"/>
              </w:rPr>
              <w:t>180</w:t>
            </w:r>
            <w:r>
              <w:rPr>
                <w:rStyle w:val="Font71"/>
                <w:rFonts w:ascii="楷体_GB2312" w:hAnsi="楷体_GB2312" w:cs="楷体_GB2312" w:eastAsia="楷体_GB2312"/>
                <w:sz w:val="28"/>
                <w:szCs w:val="24"/>
                <w:lang w:val="en-US"/>
              </w:rPr>
              <w:t>人次，查处违反休牧规定案件</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起、处罚金额</w:t>
            </w:r>
            <w:r>
              <w:rPr>
                <w:rStyle w:val="Font71"/>
                <w:rFonts w:eastAsia="楷体_GB2312" w:cs="楷体_GB2312" w:ascii="楷体_GB2312" w:hAnsi="楷体_GB2312"/>
                <w:sz w:val="28"/>
                <w:szCs w:val="24"/>
                <w:lang w:val="en-US"/>
              </w:rPr>
              <w:t>13000</w:t>
            </w:r>
            <w:r>
              <w:rPr>
                <w:rStyle w:val="Font71"/>
                <w:rFonts w:ascii="楷体_GB2312" w:hAnsi="楷体_GB2312" w:cs="楷体_GB2312" w:eastAsia="楷体_GB2312"/>
                <w:sz w:val="28"/>
                <w:szCs w:val="24"/>
                <w:lang w:val="en-US"/>
              </w:rPr>
              <w:t>元，查处违反禁牧规定案件</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起、处罚金额</w:t>
            </w:r>
            <w:r>
              <w:rPr>
                <w:rStyle w:val="Font71"/>
                <w:rFonts w:eastAsia="楷体_GB2312" w:cs="楷体_GB2312" w:ascii="楷体_GB2312" w:hAnsi="楷体_GB2312"/>
                <w:sz w:val="28"/>
                <w:szCs w:val="24"/>
                <w:lang w:val="en-US"/>
              </w:rPr>
              <w:t>21760</w:t>
            </w:r>
            <w:r>
              <w:rPr>
                <w:rStyle w:val="Font71"/>
                <w:rFonts w:ascii="楷体_GB2312" w:hAnsi="楷体_GB2312" w:cs="楷体_GB2312" w:eastAsia="楷体_GB2312"/>
                <w:sz w:val="28"/>
                <w:szCs w:val="24"/>
                <w:lang w:val="en-US"/>
              </w:rPr>
              <w:t>元。 二是持续稳定安全生产形势。提高政治站位，筑牢“红线意识”和“底线思维”，全面贯彻落实上级部门有关部署要求，加大安全生产再检查、再推动、再落实力度，及时排查并整改重点部位、重点场所安全隐患。截至目前，共开展安全生产宣传和检查</w:t>
            </w:r>
            <w:r>
              <w:rPr>
                <w:rStyle w:val="Font71"/>
                <w:rFonts w:eastAsia="楷体_GB2312" w:cs="楷体_GB2312" w:ascii="楷体_GB2312" w:hAnsi="楷体_GB2312"/>
                <w:sz w:val="28"/>
                <w:szCs w:val="24"/>
                <w:lang w:val="en-US"/>
              </w:rPr>
              <w:t>56</w:t>
            </w:r>
            <w:r>
              <w:rPr>
                <w:rStyle w:val="Font71"/>
                <w:rFonts w:ascii="楷体_GB2312" w:hAnsi="楷体_GB2312" w:cs="楷体_GB2312" w:eastAsia="楷体_GB2312"/>
                <w:sz w:val="28"/>
                <w:szCs w:val="24"/>
                <w:lang w:val="en-US"/>
              </w:rPr>
              <w:t>次</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共排查各类隐患</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处，其中：消防领域</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处、非煤矿山</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处、道路交通安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处、其他领域</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处，现已全部整改到位。 三是加强矛盾纠纷化解工作。深入推行“两所一局一办”联调联动工作机制，充分发挥“镇、嘎查、党员中心户”三级联防巡逻机制，进一步夯实“地网”，加强各类调解联建联动联治联调工作。截至目前，联合镇平安建设办公室、司法所成功调解矛盾纠纷</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起，有效提升了人民群众的安全感。 四是提升牧区人居环境治理。坚持以“整干净、摆整齐”为目标，以“三治”（治违、治乱、治脏）、“四化”（净化、绿化、美化、亮化）为内容，扎实推进全域环境卫生综合治理工作。截至目前，开展专项监督巡查行动</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起，出动执法车辆</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辆次、人员</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人次，全镇整体环境卫生水平迈上新台阶。 五是全面完成草原确权工作。坚持以《内蒙古自治区草原确权承包工作实施方案》为指导，按照镇党委政府草原确权工作要求，坚持高起点谋划、高标准推进，在全旗范围内率先完成了《草原承包经营权证》发放工作。 六是开展图斑核查整改工作。严厉打击违法占地、违法建设行为，对下发的卫片图斑逐一核查、逐一定性，严格按照“消除违法状态”要求，靠前执法、主动介入，及早了解掌握违法用地情况，第一时间实地核查，明确整改时限，落实整改责任，确保在规定时间内消除违法状态。截至目前，共核查图斑</w:t>
            </w:r>
            <w:r>
              <w:rPr>
                <w:rStyle w:val="Font71"/>
                <w:rFonts w:eastAsia="楷体_GB2312" w:cs="楷体_GB2312" w:ascii="楷体_GB2312" w:hAnsi="楷体_GB2312"/>
                <w:sz w:val="28"/>
                <w:szCs w:val="24"/>
                <w:lang w:val="en-US"/>
              </w:rPr>
              <w:t>79</w:t>
            </w:r>
            <w:r>
              <w:rPr>
                <w:rStyle w:val="Font71"/>
                <w:rFonts w:ascii="楷体_GB2312" w:hAnsi="楷体_GB2312" w:cs="楷体_GB2312" w:eastAsia="楷体_GB2312"/>
                <w:sz w:val="28"/>
                <w:szCs w:val="24"/>
                <w:lang w:val="en-US"/>
              </w:rPr>
              <w:t>个。 七是落实行政执法“三项制度”。行政执法公示制度落实方面：依法公开行政执法主体、人员、职责、权限，随机抽查事项清单、依据、程序，监督方式和救济渠道等信息；我局现有执法工作人员</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人，已全部配备执法人员制式服装。在从事执法工作过程中，严格要求行政执法人员佩带或出示能够证明执法资格的执法证件，出现重大执法事项时要按要求及时公示；同时在执法信息公示平台及时准确录入数据，明确各个执法环节记录的内容、方式、载体等事项，完善执法信息采集、存储、分析、归档等规范化建设制度。执法全过程记录制度落实方面：配备</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台执法记录仪，要求执法人员通过文字、音像记录等方式在执法过程中记录全过程，保障执法工作的公平、公正、公开。严格贯彻落实执法全过程记录信息收集、保存、管理、使用等工作制度，规范化开展文字记录工作，并按执法案卷标准制作、管理和保存执法卷宗，积极推行执法文书和执法案卷电子化。重大执法决定法制审核有效落实方面：为保证重大执法决定法制审核落到实处，加强与司法所联动，积极推行政府法律顾问制度，对重大复杂疑难案件，主动申请司法所和法律顾问协助进行研究，提出意见建议，认真落实法制审核机制。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孟克额尔敦</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14861911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5: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F7C324AB7467D95F124566F730396</vt:lpwstr>
  </property>
  <property fmtid="{D5CDD505-2E9C-101B-9397-08002B2CF9AE}" pid="3" name="KSOProductBuildVer">
    <vt:lpwstr>2052-11.1.0.11566</vt:lpwstr>
  </property>
</Properties>
</file>