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46703Q</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查干敖包镇党群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查干敖包镇党群服务中心（苏尼特左旗查干敖包镇便民服务中心、苏尼特左旗查干敖包镇退役军人服务站、苏尼特左旗查干敖包镇新时代文明实践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负责服务党员群众的各类项目、场所有关工作，为党员和群众提供综合性服务支撑平台。综合审批便民服务事项办理 联系和服务辖区党员工作 拥军优属及退役军人服务工作 实施新时代文明实践和志愿服务等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查干敖包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敖干巴雅尔</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查干敖包镇</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39</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32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查干敖包镇党群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1</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8</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11</w:t>
            </w:r>
            <w:r>
              <w:rPr>
                <w:rStyle w:val="Font71"/>
                <w:rFonts w:ascii="楷体_GB2312" w:hAnsi="楷体_GB2312" w:cs="楷体_GB2312" w:eastAsia="楷体_GB2312"/>
                <w:sz w:val="28"/>
                <w:szCs w:val="28"/>
                <w:lang w:val="en-US"/>
              </w:rPr>
              <w:t>日申请举办单位变更，根据《苏尼特左旗查干敖包镇党群服务中心、综合行政执法局、综合保障和技术推广中心“五定”方案》苏左机编发【</w:t>
            </w:r>
            <w:r>
              <w:rPr>
                <w:rStyle w:val="Font71"/>
                <w:rFonts w:eastAsia="楷体_GB2312" w:cs="楷体_GB2312" w:ascii="楷体_GB2312" w:hAnsi="楷体_GB2312"/>
                <w:sz w:val="28"/>
                <w:szCs w:val="28"/>
                <w:lang w:val="en-US"/>
              </w:rPr>
              <w:t>2020</w:t>
            </w:r>
            <w:r>
              <w:rPr>
                <w:rStyle w:val="Font71"/>
                <w:rFonts w:ascii="楷体_GB2312" w:hAnsi="楷体_GB2312" w:cs="楷体_GB2312" w:eastAsia="楷体_GB2312"/>
                <w:sz w:val="28"/>
                <w:szCs w:val="28"/>
                <w:lang w:val="en-US"/>
              </w:rPr>
              <w:t>】</w:t>
            </w: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lang w:val="en-US"/>
              </w:rPr>
              <w:t>号要求，举办单位由苏尼特左旗查干敖包镇人民政府变更为苏尼特左旗查干敖包镇。</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深化“放管服”改革，稳步推进政务服务建设。一是不断深化“放管服”改革，大力推进“双随机、一公开”，实现“多证合一”“一网通办”，梳理镇级权力事项</w:t>
            </w:r>
            <w:r>
              <w:rPr>
                <w:rStyle w:val="Font71"/>
                <w:rFonts w:eastAsia="楷体_GB2312" w:cs="楷体_GB2312" w:ascii="楷体_GB2312" w:hAnsi="楷体_GB2312"/>
                <w:sz w:val="28"/>
                <w:szCs w:val="24"/>
                <w:lang w:val="en-US"/>
              </w:rPr>
              <w:t>77</w:t>
            </w:r>
            <w:r>
              <w:rPr>
                <w:rStyle w:val="Font71"/>
                <w:rFonts w:ascii="楷体_GB2312" w:hAnsi="楷体_GB2312" w:cs="楷体_GB2312" w:eastAsia="楷体_GB2312"/>
                <w:sz w:val="28"/>
                <w:szCs w:val="24"/>
                <w:lang w:val="en-US"/>
              </w:rPr>
              <w:t>项，政务服务登记全程电子化，服务事项网上可办率达到</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政务服务大厅累计办理事项</w:t>
            </w:r>
            <w:r>
              <w:rPr>
                <w:rStyle w:val="Font71"/>
                <w:rFonts w:eastAsia="楷体_GB2312" w:cs="楷体_GB2312" w:ascii="楷体_GB2312" w:hAnsi="楷体_GB2312"/>
                <w:sz w:val="28"/>
                <w:szCs w:val="24"/>
                <w:lang w:val="en-US"/>
              </w:rPr>
              <w:t>500</w:t>
            </w:r>
            <w:r>
              <w:rPr>
                <w:rStyle w:val="Font71"/>
                <w:rFonts w:ascii="楷体_GB2312" w:hAnsi="楷体_GB2312" w:cs="楷体_GB2312" w:eastAsia="楷体_GB2312"/>
                <w:sz w:val="28"/>
                <w:szCs w:val="24"/>
                <w:lang w:val="en-US"/>
              </w:rPr>
              <w:t>多件。二是“蒙速办”移动端设置线上已完成编制细化完善办事指南，“蒙速办”</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已延伸到嘎查，截止目前已注册人数已达到</w:t>
            </w:r>
            <w:r>
              <w:rPr>
                <w:rStyle w:val="Font71"/>
                <w:rFonts w:eastAsia="楷体_GB2312" w:cs="楷体_GB2312" w:ascii="楷体_GB2312" w:hAnsi="楷体_GB2312"/>
                <w:sz w:val="28"/>
                <w:szCs w:val="24"/>
                <w:lang w:val="en-US"/>
              </w:rPr>
              <w:t>79%</w:t>
            </w:r>
            <w:r>
              <w:rPr>
                <w:rStyle w:val="Font71"/>
                <w:rFonts w:ascii="楷体_GB2312" w:hAnsi="楷体_GB2312" w:cs="楷体_GB2312" w:eastAsia="楷体_GB2312"/>
                <w:sz w:val="28"/>
                <w:szCs w:val="24"/>
                <w:lang w:val="en-US"/>
              </w:rPr>
              <w:t>，并且在“蒙速办”上已配置</w:t>
            </w:r>
            <w:r>
              <w:rPr>
                <w:rStyle w:val="Font71"/>
                <w:rFonts w:eastAsia="楷体_GB2312" w:cs="楷体_GB2312" w:ascii="楷体_GB2312" w:hAnsi="楷体_GB2312"/>
                <w:sz w:val="28"/>
                <w:szCs w:val="24"/>
                <w:lang w:val="en-US"/>
              </w:rPr>
              <w:t>90</w:t>
            </w:r>
            <w:r>
              <w:rPr>
                <w:rStyle w:val="Font71"/>
                <w:rFonts w:ascii="楷体_GB2312" w:hAnsi="楷体_GB2312" w:cs="楷体_GB2312" w:eastAsia="楷体_GB2312"/>
                <w:sz w:val="28"/>
                <w:szCs w:val="24"/>
                <w:lang w:val="en-US"/>
              </w:rPr>
              <w:t>个事项，群众在蒙速办上提交申请材料，做到了最多跑一次的工作服务。 二、计划生育工作。一是计划生育本年度的报表如期完成并做好归档案。二是新生儿办理申报入户登记服务卡。三是与四个嘎查计生助理保持交流做好全员人口信息的收集、更新、补录、复查、逻辑审核及纠正录入错误（如居住性质、结婚日期）等相关工作，确保了系统数据的准确性。四是已上报</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年符合条件可以享受计划生育两项制度政策的人员材料以及名单。 三、扎实推进退役军人工作。严密组织国防教育、民兵训练和兵役登记工作，加强基层武装部规范化建设，提升民兵预备役部队战斗力水平。做实做细退役军人及其他优抚对象建档立卡工作，优质高效完成建档立卡数据采集任务，已完成</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名退役军人及优抚对象，办理优待证，用力做好退役军人服务保障工作。 四、文体旅游广电工作。积极组织举办“蒙古马精神杯”嘎查、镇级比赛，并且积极参加了</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月份举办的“蒙古马精神杯”旗级、盟级比赛，并取得优异成绩。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依溥勒</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35480951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5</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5: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21CDF7504EB6ABB9A8999B937A82</vt:lpwstr>
  </property>
  <property fmtid="{D5CDD505-2E9C-101B-9397-08002B2CF9AE}" pid="3" name="KSOProductBuildVer">
    <vt:lpwstr>2052-11.1.0.11566</vt:lpwstr>
  </property>
</Properties>
</file>