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48223W</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委巡察办综合服务保障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委巡察办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承担旗委巡察服务保障工作。巡察数据平台维护 数据采集 统计分析 巡察网络建设 技术维护 巡察档案整理等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党政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万春翔</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共苏尼特左旗委员会巡察工作领导小组办公室</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委巡察办综合服务保障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能遵守国家有关法律法规和《事业单位登记管理暂行条例》及其《实施细则》的规定，按照宗旨和业务范围开展相关活动，按时报送年度报告，没有涉及变更登记的事项，没有违法违规等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我单位参照事业单位管理条例、实施细则和相关法律法规政策，按照核准登记的业务范围开展活动。 一、业务开展情况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积极开展巡察信息数据平台的建设和维护工作。积极推进巡察工作系统使用工作，及时维护网络信息平台数据，较好的完成了上级要求。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强化巡察业务档案规范化归档工作，加强档案管理工作。及时做好巡察业务档案归档工作，强化档案规范化建设。配备专人进行业务档案归档管理、调阅查阅审批流程等。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较好地完成旗委巡察工作领导小组及旗委巡察办交办的各项工作任务。 二、取得的主要效益 通过制度化要求，进一步强化工作规范化，提升协作配合机制，较好的完成各项工作。 三、目前存在的问题和下一步努力方向 目前主要问题在于干部职工专业化水平有待提升，在业务能力方面存在短板。下一步将继续加强对干部职工的培训力度，提高整体素质和工作能力。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18</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万春翔</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60479475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Hps">
    <w:name w:val="hps"/>
    <w:basedOn w:val="Style8"/>
    <w:qFormat/>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5: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79D7B45C545688C7B6CF39FC4A48F</vt:lpwstr>
  </property>
  <property fmtid="{D5CDD505-2E9C-101B-9397-08002B2CF9AE}" pid="3" name="KSOProductBuildVer">
    <vt:lpwstr>2052-11.1.0.11566</vt:lpwstr>
  </property>
</Properties>
</file>