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K074056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巴彦淖尔镇党群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淖尔镇党群服务中心（苏尼特左旗巴彦淖尔镇便民服务中心、苏尼特左旗巴彦淖尔镇退役军人服务站、苏尼特左旗巴彦淖尔镇新时代文明实践所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服务党员群众的各类项目和场所有关工作，为党员和群众提供综合性服务支撑平台。综合审批便民服务事项办理 联系和服务辖区党员工作 拥军优属及退役军人服务工作 实施新时代文明实践和志愿服务等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淖尔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吴翔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淖尔镇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.003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巴彦淖尔镇党群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日办理法人变更登记，法定代表人由陈芝芳变更为吴翔，开办资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万元，住所及经费来源未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是进一步优化便民服务大厅功能，将与党员和群众生产生活息息相关的服务项目纳入到中心办理，按照政务服务“八有”要求，强化了制度建设，集中办理涉及党员服务、卫生计生、社会保障、就业创业、综合文化等事项，打造了集党务、政务和社会化服务为一体的综合性服务平台。整合政务服务业务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，截至目前，各项办件量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次，其中：即办事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叫号办结事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次，报送相关信息量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篇。二是稳步推进退役军人服务工作。年内，按照上级相关部门要求，打造更新了退役军人服务站各项规章制度，工作流程，完善了服务站软硬件设施，为退役军人提供了良好的咨询业务、办理事项的环境。围绕退役军人就业创业、帮扶援助等方面与相关职能部门实现精准对接，形成工作合力，共同做好退役军人服务工作。年内，协调 旗相关部门为辖区内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困难退役军人发放了价值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万余元的过冬援助物资，并组织退役军人参加了相关部门举办的专题培训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07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吴翔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94739214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7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5:5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366E15C3040D38257FF4BA7219DCA</vt:lpwstr>
  </property>
  <property fmtid="{D5CDD505-2E9C-101B-9397-08002B2CF9AE}" pid="3" name="KSOProductBuildVer">
    <vt:lpwstr>2052-11.1.0.11566</vt:lpwstr>
  </property>
</Properties>
</file>