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K84419U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赛罕高毕苏木综合保障和技术推广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综合保障和技术推广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农、牧、林、水等领域的技术服务和推广工作。科技成果转化 产业信息服务 各类专业技术培训 病虫害防治 动物防疫 技术服务 农技推广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达布希拉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赛罕高毕苏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.346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88.200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赛罕高毕苏木综合保障和技术推广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日办理举办单位变更登记，苏尼特左旗赛罕高毕苏木人民政府变更为苏尼特左旗赛罕高毕苏木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赛罕高毕苏木综合保障和技术推广中心在苏木党委、政府的正确领导及相关上级业务部门的指导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,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按照核定的宗旨和业务范围，围绕年初制定的工作目标，开展了以下工作：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动物疫病预防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动物疫病学调查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地方优良品种保护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牧区经营管理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农业技术推广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畜牧业良种补贴发放工作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4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阿迪雅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24792535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3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6:0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3C959BF44B66BB65038C6F9BEFE0</vt:lpwstr>
  </property>
  <property fmtid="{D5CDD505-2E9C-101B-9397-08002B2CF9AE}" pid="3" name="KSOProductBuildVer">
    <vt:lpwstr>2052-11.1.0.11566</vt:lpwstr>
  </property>
</Properties>
</file>