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K84427N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达来苏木综合保障和技术推广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综合保障和技术推广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农、牧、林、水等领域的技术服务和推广工作。科技成果转化 产业信息服务 各类专业技术培训 病虫害防治 动物防疫 技术服务 农技推广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南丁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达来苏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.33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9.564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达来苏木综合保障和技术推广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达来苏木综合保障和技术推广中心在苏木党委、政府的正确领导及相关上级业务部门的指导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,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按照核定的宗旨和业务范围，围绕年初制定的工作目标，开展了以下工作：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农牧业技术推广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重大动物疫病防控监督检查及宣传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地方优良品种保护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落实畜牧业良种补贴政策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牧区经营管理相关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庭牧场申报认定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畜牧业良种补贴发放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春季草原鼠害监测调查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农畜产品质量安全巡查检查及宣传工作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草原鼠虫害及鼠疫防控宣传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4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乌兰花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249500829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6:2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47B0319A74CE6AB34B1FE3DD3948C</vt:lpwstr>
  </property>
  <property fmtid="{D5CDD505-2E9C-101B-9397-08002B2CF9AE}" pid="3" name="KSOProductBuildVer">
    <vt:lpwstr>2052-11.1.0.11566</vt:lpwstr>
  </property>
</Properties>
</file>