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1K84742A</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洪格尔苏木党群服务中心</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洪格尔苏木党群服务中心（苏尼特左旗洪格尔苏木便民服务中心、苏尼特左旗洪格尔苏木退役军人服务站、苏尼特左旗洪格尔苏木新时代文明实践所）</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负责服务党员群众的各类项目、场所有关工作，为党员和群众提供综合性服务支撑平台。综合审批便民服务事项办理 联系和服务辖区党员工作 拥军优属及退役军人服务工作 实施新时代文明实践和志愿服务等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洪格尔苏木</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娜仁图亚</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20</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洪格尔苏木</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37</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洪格尔苏木党群服务中</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0</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全面推进自治区一体化政务服务平台运用。 一是我苏木便民服务中心利用自身条件合理配备服务设施，明确工作人员和窗口职责。组织工作人员对服务事项进行梳理，编写了“公共服务事项清单”、“行政权力清单”、“办事流程”和“一次性告知单”等内容。制定完善相关制度规范，实现了大厅管理规范化、标准化、精细化。二是按照“应认领、尽认领”的原则，认真梳理我苏木可承接事项，共认领</w:t>
            </w:r>
            <w:r>
              <w:rPr>
                <w:rStyle w:val="Font71"/>
                <w:rFonts w:eastAsia="楷体_GB2312" w:cs="楷体_GB2312" w:ascii="楷体_GB2312" w:hAnsi="楷体_GB2312"/>
                <w:sz w:val="28"/>
                <w:szCs w:val="24"/>
                <w:lang w:val="en-US"/>
              </w:rPr>
              <w:t>44</w:t>
            </w:r>
            <w:r>
              <w:rPr>
                <w:rStyle w:val="Font71"/>
                <w:rFonts w:ascii="楷体_GB2312" w:hAnsi="楷体_GB2312" w:cs="楷体_GB2312" w:eastAsia="楷体_GB2312"/>
                <w:sz w:val="28"/>
                <w:szCs w:val="24"/>
                <w:lang w:val="en-US"/>
              </w:rPr>
              <w:t>项公共服务事项、</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项行政权力事项并全部编制清单，按时进行维护更新。三是按照自治区《全面推行政务服务向基层延伸进一步加强村级帮办代办服务规范化建设指导意见》，认真梳理民政、医疗、社保等与群众生产生活密切相关的重点领域事项，梳理苏木级帮办服务事项</w:t>
            </w:r>
            <w:r>
              <w:rPr>
                <w:rStyle w:val="Font71"/>
                <w:rFonts w:eastAsia="楷体_GB2312" w:cs="楷体_GB2312" w:ascii="楷体_GB2312" w:hAnsi="楷体_GB2312"/>
                <w:sz w:val="28"/>
                <w:szCs w:val="24"/>
                <w:lang w:val="en-US"/>
              </w:rPr>
              <w:t>77</w:t>
            </w:r>
            <w:r>
              <w:rPr>
                <w:rStyle w:val="Font71"/>
                <w:rFonts w:ascii="楷体_GB2312" w:hAnsi="楷体_GB2312" w:cs="楷体_GB2312" w:eastAsia="楷体_GB2312"/>
                <w:sz w:val="28"/>
                <w:szCs w:val="24"/>
                <w:lang w:val="en-US"/>
              </w:rPr>
              <w:t>项，梳理嘎查党群服务中心帮办代办服务事项</w:t>
            </w:r>
            <w:r>
              <w:rPr>
                <w:rStyle w:val="Font71"/>
                <w:rFonts w:eastAsia="楷体_GB2312" w:cs="楷体_GB2312" w:ascii="楷体_GB2312" w:hAnsi="楷体_GB2312"/>
                <w:sz w:val="28"/>
                <w:szCs w:val="24"/>
                <w:lang w:val="en-US"/>
              </w:rPr>
              <w:t>56</w:t>
            </w:r>
            <w:r>
              <w:rPr>
                <w:rStyle w:val="Font71"/>
                <w:rFonts w:ascii="楷体_GB2312" w:hAnsi="楷体_GB2312" w:cs="楷体_GB2312" w:eastAsia="楷体_GB2312"/>
                <w:sz w:val="28"/>
                <w:szCs w:val="24"/>
                <w:lang w:val="en-US"/>
              </w:rPr>
              <w:t>项，事项清单实行动态管理，根据帮办代办工作需求及时调整。四是按照《关于加快推进基层高频事项“全盟通办”工作的通知》要求，一体化平台上认领发布完成“全盟通办”事项</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项，按照全盟通办要求规范配置法定时间、承诺时间、材料要素等，在云端锡林郭勒平台上设置办事流程、编制事项流程图，在综窗平台配置受理、审批人员等。已完成测试办件</w:t>
            </w:r>
            <w:r>
              <w:rPr>
                <w:rStyle w:val="Font71"/>
                <w:rFonts w:eastAsia="楷体_GB2312" w:cs="楷体_GB2312" w:ascii="楷体_GB2312" w:hAnsi="楷体_GB2312"/>
                <w:sz w:val="28"/>
                <w:szCs w:val="24"/>
                <w:lang w:val="en-US"/>
              </w:rPr>
              <w:t>7</w:t>
            </w:r>
            <w:r>
              <w:rPr>
                <w:rStyle w:val="Font71"/>
                <w:rFonts w:ascii="楷体_GB2312" w:hAnsi="楷体_GB2312" w:cs="楷体_GB2312" w:eastAsia="楷体_GB2312"/>
                <w:sz w:val="28"/>
                <w:szCs w:val="24"/>
                <w:lang w:val="en-US"/>
              </w:rPr>
              <w:t>件。五是我苏木党群服务中心借机开会、入户、嘎查那达慕等各类活动发放宣传单、在微信公众号上发倡议书等线上线下多渠道、多措并举加强“锡心办”小程序、“帮办代办”宣传工作，不断扩大覆盖面和知晓度。六是一年以来，我苏木“</w:t>
            </w:r>
            <w:r>
              <w:rPr>
                <w:rStyle w:val="Font71"/>
                <w:rFonts w:eastAsia="楷体_GB2312" w:cs="楷体_GB2312" w:ascii="楷体_GB2312" w:hAnsi="楷体_GB2312"/>
                <w:sz w:val="28"/>
                <w:szCs w:val="24"/>
                <w:lang w:val="en-US"/>
              </w:rPr>
              <w:t>12345”</w:t>
            </w:r>
            <w:r>
              <w:rPr>
                <w:rStyle w:val="Font71"/>
                <w:rFonts w:ascii="楷体_GB2312" w:hAnsi="楷体_GB2312" w:cs="楷体_GB2312" w:eastAsia="楷体_GB2312"/>
                <w:sz w:val="28"/>
                <w:szCs w:val="24"/>
                <w:lang w:val="en-US"/>
              </w:rPr>
              <w:t>服务热线工作始终坚持“全心全意为人民服务”的宗旨，牢固树立“群众利益无小事”的观念，不断创新工作方法，加大督办力度，努力抓热点、解疑点、破难点，真心实意地帮助人民群众排忧解难。凡是涉及到我苏木的投诉热线，经苏木政府主要领导审批后，派发给各分管领导办理，并进行热线回访，要求热线工作人员在规定时限内及时反馈工单处理结果，并做好苏木政府知识库更新工作。截止目前，我苏木共接到旗政府派发电子工单</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件，办结率</w:t>
            </w:r>
            <w:r>
              <w:rPr>
                <w:rStyle w:val="Font71"/>
                <w:rFonts w:eastAsia="楷体_GB2312" w:cs="楷体_GB2312" w:ascii="楷体_GB2312" w:hAnsi="楷体_GB2312"/>
                <w:sz w:val="28"/>
                <w:szCs w:val="24"/>
                <w:lang w:val="en-US"/>
              </w:rPr>
              <w:t>100</w:t>
            </w:r>
            <w:r>
              <w:rPr>
                <w:rStyle w:val="Font71"/>
                <w:rFonts w:ascii="楷体_GB2312" w:hAnsi="楷体_GB2312" w:cs="楷体_GB2312" w:eastAsia="楷体_GB2312"/>
                <w:sz w:val="28"/>
                <w:szCs w:val="24"/>
                <w:lang w:val="en-US"/>
              </w:rPr>
              <w:t>％。同时，加强“</w:t>
            </w:r>
            <w:r>
              <w:rPr>
                <w:rStyle w:val="Font71"/>
                <w:rFonts w:eastAsia="楷体_GB2312" w:cs="楷体_GB2312" w:ascii="楷体_GB2312" w:hAnsi="楷体_GB2312"/>
                <w:sz w:val="28"/>
                <w:szCs w:val="24"/>
                <w:lang w:val="en-US"/>
              </w:rPr>
              <w:t>12345”</w:t>
            </w:r>
            <w:r>
              <w:rPr>
                <w:rStyle w:val="Font71"/>
                <w:rFonts w:ascii="楷体_GB2312" w:hAnsi="楷体_GB2312" w:cs="楷体_GB2312" w:eastAsia="楷体_GB2312"/>
                <w:sz w:val="28"/>
                <w:szCs w:val="24"/>
                <w:lang w:val="en-US"/>
              </w:rPr>
              <w:t>政务服务便民热线平台知识库系统建设，下架</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条，新增录入</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条。 二、打通退役军人服务“最后一公里” 一是组织坚强有力，提升服务保障能力。苏木党委把退役军人服务保障工作列入党委议事议程，认真研究部署，依据相关要求，为全力推进退役军人服务工作提供组织保障。设</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个苏木级服务站，</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嘎查级服务站。苏木退役军人服务站现有</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人，由苏木党委书记兼任苏木退役军人服务站站长，苏木武装部部长兼任副站长，苏木党群服务中心副主任任常务副站长，安排专职工作人员</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名。各嘎查党支部书记、嘎查长任嘎查级服务站站长。 二是规范办公设施，完成政治文化环境建设。在配齐办公室、服务窗口等硬件设施的同时，以突出“军”字特色为主题，围绕习近平总书记关于退役军人工作的重要论述、阅兵、视察部队、工作制度、流程等图片资料张贴上墙，在办公室走廊悬挂十大英模挂像，让全体机关工作人员“入眼、入脑、入心”，进一步增强工作责任感，为前来办事的退役军人营造温馨舒适的环境。 三是强化服务引领，增强退役军人的归属感。全面规范完成退役军人建档立卡信息采集及优待证申领工作。全苏木退役军人信息采集均一人一档一卡，建立规范、全面和准确的个人信息档案，按照采集对象全覆盖、采集信息无遗漏、确保信息传输无差错、人员信息不泄露的工作要求，采用帮办、代办和上门服务的方式，有效完成退役军人及优抚对象建档立卡和优待证申领工作。截止目前，共有退役军人</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人，完成发放优待证</w:t>
            </w:r>
            <w:r>
              <w:rPr>
                <w:rStyle w:val="Font71"/>
                <w:rFonts w:eastAsia="楷体_GB2312" w:cs="楷体_GB2312" w:ascii="楷体_GB2312" w:hAnsi="楷体_GB2312"/>
                <w:sz w:val="28"/>
                <w:szCs w:val="24"/>
                <w:lang w:val="en-US"/>
              </w:rPr>
              <w:t>31</w:t>
            </w:r>
            <w:r>
              <w:rPr>
                <w:rStyle w:val="Font71"/>
                <w:rFonts w:ascii="楷体_GB2312" w:hAnsi="楷体_GB2312" w:cs="楷体_GB2312" w:eastAsia="楷体_GB2312"/>
                <w:sz w:val="28"/>
                <w:szCs w:val="24"/>
                <w:lang w:val="en-US"/>
              </w:rPr>
              <w:t>人。摸清嘎查退役军人实际需求，在退役军人服务群中推送就业创业、招聘会信息和职业技能培训，提高退役军人的就业竞争力，为退役军人提供更多就业机会和创业支持。今年在苏木开展《创业就业培训大讲堂》培训一次，参加旗退役军人事务局《学习贯彻党的二十大精神、筑牢中华民族共同体意识及创业就业专题培训》</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人次。 四是强化“双拥”帮扶，落实退役军人服务相关政策。扎实开展“双拥”工作，积极上报家庭困难退役军人并对</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名困难退役军人发放慰问金</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万元，对</w:t>
            </w:r>
            <w:r>
              <w:rPr>
                <w:rStyle w:val="Font71"/>
                <w:rFonts w:eastAsia="楷体_GB2312" w:cs="楷体_GB2312" w:ascii="楷体_GB2312" w:hAnsi="楷体_GB2312"/>
                <w:sz w:val="28"/>
                <w:szCs w:val="24"/>
                <w:lang w:val="en-US"/>
              </w:rPr>
              <w:t>3</w:t>
            </w:r>
            <w:r>
              <w:rPr>
                <w:rStyle w:val="Font71"/>
                <w:rFonts w:ascii="楷体_GB2312" w:hAnsi="楷体_GB2312" w:cs="楷体_GB2312" w:eastAsia="楷体_GB2312"/>
                <w:sz w:val="28"/>
                <w:szCs w:val="24"/>
                <w:lang w:val="en-US"/>
              </w:rPr>
              <w:t>名脱贫户退役军人发放草饲料</w:t>
            </w:r>
            <w:r>
              <w:rPr>
                <w:rStyle w:val="Font71"/>
                <w:rFonts w:eastAsia="楷体_GB2312" w:cs="楷体_GB2312" w:ascii="楷体_GB2312" w:hAnsi="楷体_GB2312"/>
                <w:sz w:val="28"/>
                <w:szCs w:val="24"/>
                <w:lang w:val="en-US"/>
              </w:rPr>
              <w:t>5.31</w:t>
            </w:r>
            <w:r>
              <w:rPr>
                <w:rStyle w:val="Font71"/>
                <w:rFonts w:ascii="楷体_GB2312" w:hAnsi="楷体_GB2312" w:cs="楷体_GB2312" w:eastAsia="楷体_GB2312"/>
                <w:sz w:val="28"/>
                <w:szCs w:val="24"/>
                <w:lang w:val="en-US"/>
              </w:rPr>
              <w:t>吨，今年上报</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名</w:t>
            </w:r>
            <w:r>
              <w:rPr>
                <w:rStyle w:val="Font71"/>
                <w:rFonts w:eastAsia="楷体_GB2312" w:cs="楷体_GB2312" w:ascii="楷体_GB2312" w:hAnsi="楷体_GB2312"/>
                <w:sz w:val="28"/>
                <w:szCs w:val="24"/>
                <w:lang w:val="en-US"/>
              </w:rPr>
              <w:t>60</w:t>
            </w:r>
            <w:r>
              <w:rPr>
                <w:rStyle w:val="Font71"/>
                <w:rFonts w:ascii="楷体_GB2312" w:hAnsi="楷体_GB2312" w:cs="楷体_GB2312" w:eastAsia="楷体_GB2312"/>
                <w:sz w:val="28"/>
                <w:szCs w:val="24"/>
                <w:lang w:val="en-US"/>
              </w:rPr>
              <w:t>岁以上农村籍退役士兵生活补助申请，目前，我苏木优抚对象</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人，其中伤残退役军人</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人，发放优抚金</w:t>
            </w:r>
            <w:r>
              <w:rPr>
                <w:rStyle w:val="Font71"/>
                <w:rFonts w:eastAsia="楷体_GB2312" w:cs="楷体_GB2312" w:ascii="楷体_GB2312" w:hAnsi="楷体_GB2312"/>
                <w:sz w:val="28"/>
                <w:szCs w:val="24"/>
                <w:lang w:val="en-US"/>
              </w:rPr>
              <w:t>14145.8</w:t>
            </w:r>
            <w:r>
              <w:rPr>
                <w:rStyle w:val="Font71"/>
                <w:rFonts w:ascii="楷体_GB2312" w:hAnsi="楷体_GB2312" w:cs="楷体_GB2312" w:eastAsia="楷体_GB2312"/>
                <w:sz w:val="28"/>
                <w:szCs w:val="24"/>
                <w:lang w:val="en-US"/>
              </w:rPr>
              <w:t>元，伤残抚恤金</w:t>
            </w:r>
            <w:r>
              <w:rPr>
                <w:rStyle w:val="Font71"/>
                <w:rFonts w:eastAsia="楷体_GB2312" w:cs="楷体_GB2312" w:ascii="楷体_GB2312" w:hAnsi="楷体_GB2312"/>
                <w:sz w:val="28"/>
                <w:szCs w:val="24"/>
                <w:lang w:val="en-US"/>
              </w:rPr>
              <w:t>20326.46</w:t>
            </w:r>
            <w:r>
              <w:rPr>
                <w:rStyle w:val="Font71"/>
                <w:rFonts w:ascii="楷体_GB2312" w:hAnsi="楷体_GB2312" w:cs="楷体_GB2312" w:eastAsia="楷体_GB2312"/>
                <w:sz w:val="28"/>
                <w:szCs w:val="24"/>
                <w:lang w:val="en-US"/>
              </w:rPr>
              <w:t xml:space="preserve">元，常态化开展走访联系，切实打通服务保障退役军人“最后一公里”。 三、积极发挥新时代文明实践阵地作用 苏木、嘎查两级新时代文明实践场所厚植“以人民为中心的发展思想”，增强公仆意识、强化人民情怀，倾听呼声、问需于民，新时代文明实践所线下征集群众需求，以“党建﹢文明实践”为主攻方向，依托边境苏木、嘎查实际，整合党政军警民资源，以解决牧民群众急难愁盼、文体娱乐活动，环境整治，移风易俗，稳边固边行动等为主要内容，开展一系列精准、常态化活动，着力打通组织群众、宣传群众、教育群众、服务群众“最后一公里”。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1-23</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苏娜尔</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5248094224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4</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21">
    <w:name w:val="font21"/>
    <w:basedOn w:val="Style8"/>
    <w:qFormat/>
    <w:rPr>
      <w:rFonts w:ascii="Times New Roman" w:hAnsi="Times New Roman" w:eastAsia="楷体_GB2312" w:cs="Times New Roman"/>
      <w:sz w:val="30"/>
      <w:szCs w:val="24"/>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56:4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5D2728EB543D5A2FAC774DDD45ABE</vt:lpwstr>
  </property>
  <property fmtid="{D5CDD505-2E9C-101B-9397-08002B2CF9AE}" pid="3" name="KSOProductBuildVer">
    <vt:lpwstr>2052-11.1.0.11566</vt:lpwstr>
  </property>
</Properties>
</file>