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MB1K86617F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纪委监委廉政教育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纪委监委廉政教育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承担反腐倡廉宣传教育工作及廉政教育基地的管理和服务保障工作。纪委监委信息化建设 纪检监察系统信息网络安全防护 纪检监察网站技术管理和运行维护及网络信息编报、更新 谈话室统一管理、设备维护和统一调配使用 审查用车服务保障 集中整合廉政教育资源 传播廉政文化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党政大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沈伟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中共苏尼特左旗纪律检查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纪委监委廉政教育中心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8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一、按照核定的宗旨和业务范围，围绕年初制定的工作计划，开展了以下业务活动 一是开展反腐倡廉宣传教育工作；不断提高纪检监察干部拒腐防变底下思维。组织全体干部职工观看观看《割除毒瘤、清除毒源、肃清流毒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--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宋亮严重违纪违法案以案促改警示教育专题片》、《正本清源》、《零容忍》等形式切实强化警示教育，通过廉政教育展厅向全旗各单位播放警示教育片。有效教育引导广大党员领导干部以案为鉴、警钟长鸣，进一步增强全旗党员干部拒腐防变的政治自觉。做好廉政提醒。 二是管理维护信息化建设工作，加强纪委监委涉密计算机及涉密网络的管理，保障办公使用过程中单位计算机数据的安全，避免计算机病毒等非法入侵。监控机房设备管理使用，定期视频巡逻办公楼全域情况，管理办公楼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处门禁系统。 三是谈话室管理工作，保障谈话室使用过程中智能设备，录音录像设备等正常使用。 四是保障专案组审查调查、执纪监督等方面用车服务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1-18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赵一凡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5148514483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1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19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Hps">
    <w:name w:val="hps"/>
    <w:basedOn w:val="Style8"/>
    <w:qFormat/>
    <w:rPr/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2:57:07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A8B62DEAA4577ACFE814A73525C34</vt:lpwstr>
  </property>
  <property fmtid="{D5CDD505-2E9C-101B-9397-08002B2CF9AE}" pid="3" name="KSOProductBuildVer">
    <vt:lpwstr>2052-11.1.0.11566</vt:lpwstr>
  </property>
</Properties>
</file>