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523MB1K87740R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3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苏尼特左旗住房和城乡建设事业发展中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szCs w:val="24"/>
          <w:u w:val="single"/>
          <w:lang w:val="en-US"/>
        </w:rPr>
      </w:pPr>
      <w:r>
        <w:rPr>
          <w:rFonts w:eastAsia="楷体_GB2312"/>
          <w:b/>
          <w:bCs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住房和城乡建设事业发展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为辖区内住房和城乡建设工作服务提供保障。建筑市场、房地产市场、住房性保障、物业、城乡建设等领域的服务保障工作 建筑工程、城市精细化管理、城镇市政基础设施建设等方面的技术支持和服务保障工作 建设行业人员培训、资质鉴定等服务工作 住建领域投诉举报 工程建设招投标监督辅助性工作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芒来路旗住房和城乡建设局办公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张成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3.3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住房和城乡建设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62.9942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36.9989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苏尼特左旗住房和城乡建设事业发展中心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16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变更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一、严格执行章程 在旗委、政府和住建局主管部门的正确领导下，认真贯彻《事业单位登记管理暂行条例》等有关法律法规，认真开展各项业务，完成年度工作目标。 二、按照核定的宗旨和业务范围，围绕年初制定的住建领域工作总目标，开展了以下业务活动。 （一）建筑工程质量安全管理方面。按照主管部门安排部署，严格执行每季度、每月检查制度，全面加强建筑工程实名制管理，开展了关键岗位人员到岗履职行为检查，系统更新率和到岗率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90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以上，按月组织开展安全生产大检查及有限空间作业、动火作业、高空作业等安全隐患排查专项治理，年中开展安全生产月启动仪式和应急救援演练等活动。全年下达《安全隐患限期整改通知书》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份，《安全隐患停工整改通知书》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份，发现安全隐患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8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条，隐患整改闭环，整改率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0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。积极推行差异化管理，将全旗范围内在建工程建设项目分为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A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类、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B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类、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C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类三类，予以挂牌公示，结合每季度专项检查、月检查及日常监督工作，对工程建设项目施工安全差异化管理实施评级和调整，下发《质量整改通知书》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份，提出整改意见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条，隐患整改闭环，整改率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0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。 （二）市政基础设施提升改造方面。根据项目安排，对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个市政基础设施提升改造项目进行了现场技术服务保障及督导工作，完成新建草坪绿化及道路绿化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.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平方米，铺设沥青混凝土路面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0.8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平方米，新建木栈道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5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米，人行道硬化铺装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0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平方米，公厕改造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座，升级改造路灯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1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个，安装道路指示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7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个，路口路名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7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个，道路两侧景观花卉改造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2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处，新建休闲长廊一处，街道及居民小区出入口路面得到维修改善，供热管网新建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5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米，供热管网改造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10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米，污水管网改造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5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米，并按期组织完成验收工作。 （三）保障性住房方面。继续坚持实物保障与租赁补贴并举，做好公共租赁住房分配管理和住房租赁补贴发放工作，严格按照“三审三公示”规定，对符合规定条件的保障对象做到应保尽保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领取租赁补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4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户，全年发放租赁补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9.64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元。 （四）物业管理方面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中心协助主管局充分发挥行业主管部门职责，联合消防大队、公安局、市场监督局、满都拉图镇人民政府等部门，通过双随机联合检查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，行业主管部门内部检查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次，对全旗物业服务企业履职尽责情况进行了监督及指导工作。物业服务企业服务水平有了实质性提升。建立了领导班子接访制度，对群众举报事项及时响应，第一时间处理解决，确保群众满意度。下一步将按照《内蒙古自治区物业管理条例》规定，协调满镇人民政府加强对业主委员会的工作指导，督促业主委员会充分发挥职能作用，维护广大业主合法权益。督促物业服务企业建立完善管理制度，并将管理制度及收费标准和服务标准上墙公示，保障业主的知情权。 （五）燃气管理方面。成立城镇燃气安全专项整治工作专班，印发《苏尼特左旗城镇燃气安全专项整治实施方案》，开展了城镇燃气安全排查整治回头看行动，组织中心工作人员及聘请第三方机构，对全旗燃气用户安全隐患排查全覆盖摸排行动，为燃气企业进行了安全评估检查，为燃气用户更换软管及减压阀。燃气专班对镇内使用燃气的餐饮企业、学校、医院、人员密集场所安全隐患排查，同时对燃气具销售市场针对问题瓶、问题管、问题灶进行源头治理。 三、取得的主要社会效益和经济效益。 认真落实上级和主管局关于安全生产工作部署，狠抓安全生产落实，局主要领导和分管领导带队不定期强化日常安全检查和专项检查，及时发现安全隐患，要求各责任单位认真整改，全旗建筑、物业、燃气等领域安全生产保持稳定态势，全年没有发生生产安全事故。 四、目前存在主要问题和下一步努力方向。 质量安全监督管理服务缺乏专业人员。进一步加强队伍建设，持续抓好工作人员的培训与学习，努力提高理论水平与业务能力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4-02-19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郭三霞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5147951249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Hps">
    <w:name w:val="hps"/>
    <w:basedOn w:val="Style8"/>
    <w:qFormat/>
    <w:rPr/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WPS_1521968616</cp:lastModifiedBy>
  <dcterms:modified xsi:type="dcterms:W3CDTF">2024-04-30T02:57:23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E3D3C8CBA4A07A15FF54A20F13F4B</vt:lpwstr>
  </property>
  <property fmtid="{D5CDD505-2E9C-101B-9397-08002B2CF9AE}" pid="3" name="KSOProductBuildVer">
    <vt:lpwstr>2052-11.1.0.11566</vt:lpwstr>
  </property>
</Properties>
</file>