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K088621</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人大办公室综合服务保障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人大办公室综合服务保障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协助落实人大办公室及常委会决定的各项工作。机关事务性、辅助性、保障性工作 公文处理、档案管理、教育培训、资料编印等工作 政务信息起草报送、新闻宣传、机关门户网及新媒体平台运行、维护等工作 机关网络安全和软硬件设施维护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党政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包峥峻</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人民代表大会常务委员会办公室</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2</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人大办公室 综合服务保障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旗人大办综合服务保障中心工作在旗人大常委会、人大常委会办公室的领导下，全面履行服务、助手、协调等工作职责，不断深化服务意识，全面改进管理方法，努力完成工会及中心各项工作。现将</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 xml:space="preserve">年工作情况总结如下： 一、加强组织领导，着力抓好落实 </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以学习贯彻习近平新时代中国特色社会主义思想主题教育为契机，按照以学铸魂、以学增智、以学正风、以学促干要求，全面系统学习了习近平新时代中国特色社会主义思想丰富内涵和世界观、方法论。深入学习贯彻党的二十大精神，全面落实习近平法治思想、习近平总书记关于内蒙古重要讲话重要指示批示精神和中央、自治区人大工作会议精神，坚持党的领导、人民当家作主、依法治国有机统一，结合全力办好两件大事，围绕旗委工作要求，树牢新发展理念，转变思想观念，正视问题不足，切实增强主观能动性，在发挥优势、补短板强弱项上明确具体思路和对策措施。认真学习贯彻习近平新时代中国特色社会主义思想、党的二十大精神，牢固树立“四个意识”，坚定“四个自信”，做到“两个维护”，始终在政治立场、政治方向、政治原则、政治道路上同党中央保持高度一致。通过机关党组会议、党支部会议，广泛开展学习活动，深入学习习近平新时代中国特色社会主义思想、习近平总书记关于内蒙古工作重要讲话重要指示批示精神、党的二十大精神，提高了我中心广大干部职工队伍的思想道德和文化素质， 立足本职、求真务实、诚信待人。 二、后勤服务水平不断提高 加强了文件保密工作，全面加强了文档管理、文档工作人员防泄密意识教育、机关文印、办公用品的管理，完成了</w:t>
            </w:r>
            <w:r>
              <w:rPr>
                <w:rStyle w:val="Font71"/>
                <w:rFonts w:eastAsia="楷体_GB2312" w:cs="楷体_GB2312" w:ascii="楷体_GB2312" w:hAnsi="楷体_GB2312"/>
                <w:sz w:val="28"/>
                <w:szCs w:val="24"/>
                <w:lang w:val="en-US"/>
              </w:rPr>
              <w:t>30</w:t>
            </w:r>
            <w:r>
              <w:rPr>
                <w:rStyle w:val="Font71"/>
                <w:rFonts w:ascii="楷体_GB2312" w:hAnsi="楷体_GB2312" w:cs="楷体_GB2312" w:eastAsia="楷体_GB2312"/>
                <w:sz w:val="28"/>
                <w:szCs w:val="24"/>
                <w:lang w:val="en-US"/>
              </w:rPr>
              <w:t>份密件的登记管理，无文件泄密事件发生；加强了公务车管理，坚持和完善了车辆管理制度，确保了机关公务用车正常保障；加强了网络管理，强化机关网络公务传输系统办公软件管理工作；加强了档案管理，对各类文书档案进行了全面梳理规范、归档整理； 三、综合协调水平不断提高 注重加强上下左右的相互沟通，切实完成了综合协调的各项任务。向上坚持多汇报，收到或了解到涉及人大机关的各项工作，坚持多汇报、多请示，确保镇领导能在第一时间掌握事件动态；平行坚持多交流，中心全体人员充分利用各种机会，加强对各委、办的交流，为中心正常运转营造了良好环境；向下坚持多联络，认真做好与嘎查尤其是包扶嘎查的协调工作，切实做到了服务基层、联系基层。切实增强办会能力，坚持大局观念，超前谋划，做好会务准备和食宿安排等工作。在每年一度的全旗人民代表大会召开期间，在完成后勤工作的同时，协助大会各工作机构开展工作，保障大会的有序顺利进行。年内协助办公室召开人代会</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次、常委会党组会议</w:t>
            </w:r>
            <w:r>
              <w:rPr>
                <w:rStyle w:val="Font71"/>
                <w:rFonts w:eastAsia="楷体_GB2312" w:cs="楷体_GB2312" w:ascii="楷体_GB2312" w:hAnsi="楷体_GB2312"/>
                <w:sz w:val="28"/>
                <w:szCs w:val="24"/>
                <w:lang w:val="en-US"/>
              </w:rPr>
              <w:t>13</w:t>
            </w:r>
            <w:r>
              <w:rPr>
                <w:rStyle w:val="Font71"/>
                <w:rFonts w:ascii="楷体_GB2312" w:hAnsi="楷体_GB2312" w:cs="楷体_GB2312" w:eastAsia="楷体_GB2312"/>
                <w:sz w:val="28"/>
                <w:szCs w:val="24"/>
                <w:lang w:val="en-US"/>
              </w:rPr>
              <w:t>次、主任会议</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次、常委会会议</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次、机关党组会</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 xml:space="preserve">次。 下一步工作中，旗人大办公室综合保障中心将提高政治站位，切实增强做好深化事业单位机构改革工作的责任感和使命感，进一步强化组织领导，理顺工作职责，完善规章制度，积极担当作为，扎实改进工作作风，奋力开启综合服务工作新篇章。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2-19</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阿拉腾花</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3722093381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2</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2</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21">
    <w:name w:val="font21"/>
    <w:basedOn w:val="Style8"/>
    <w:qFormat/>
    <w:rPr>
      <w:rFonts w:ascii="Times New Roman" w:hAnsi="Times New Roman" w:eastAsia="楷体_GB2312" w:cs="Times New Roman"/>
      <w:sz w:val="30"/>
      <w:szCs w:val="24"/>
    </w:rPr>
  </w:style>
  <w:style w:type="character" w:styleId="Font71">
    <w:name w:val="font71"/>
    <w:basedOn w:val="Style8"/>
    <w:qFormat/>
    <w:rPr>
      <w:rFonts w:ascii="Times New Roman" w:hAnsi="Times New Roman" w:eastAsia="楷体_GB2312" w:cs="Times New Roman"/>
      <w:sz w:val="28"/>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57:3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6D80E0EAF4A80AE40C07EFEC4E6F5</vt:lpwstr>
  </property>
  <property fmtid="{D5CDD505-2E9C-101B-9397-08002B2CF9AE}" pid="3" name="KSOProductBuildVer">
    <vt:lpwstr>2052-11.1.0.11566</vt:lpwstr>
  </property>
</Properties>
</file>