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K852513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满都拉图镇党群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党群服务中心（苏尼特左旗满都拉图镇便民服务中心、苏尼特左旗满都拉图镇退役军人服务站、苏尼特左旗满都拉图镇新时代文明实践所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负责服务党员群众的各类项目、场所有关工作，为党员和群众提供综合性服务支撑平台。综合审批便民服务事项办理 联系和服务辖区党员工作 拥军优属及退役军人服务工作 实施新时代文明实践和志愿服务等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达日罕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桂花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.00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.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满都拉图镇党群服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4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满都拉图镇党群服务中心在镇党委、政府的正确领导下，以习近平新时代中国特色社会主义思想为指导，全面贯彻落实党的二十大精神，以党的政治建设为统领，聚焦主责主业，以提升服务能力为抓手，扎实推进各项工作任务，较好的完成了全年工作任务。现将一年来的工作报告如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: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加强宣传教育工作，扎实开展新时代文明实践工作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，满都拉图镇党委宣传思想文化工作聚焦举旗帜、聚民心、育新人、兴文化、展形象的使命任务，扎实推进宣传思想文化各项工作，为镇经济社会高质量发展提供坚强思想保障。 一是扎实推进新时代文明实践工作。在镇各新时代文明实践所（站）基础设施相对完善的基础上，建立健全各项工作制度，明确了新时代文明实践工作任务、工作要求、工作责任，为扎实有序推进全镇新时代文明实践工作提供了制度保障。成功承接全盟新时代文明实践中心（所、站）建设现场会，分别到镇新时代文明实践所、巴彦杭盖嘎查新时代文明实践站、达日罕社区新时代文明实践站、新时代文明实践示范点牧民互助服务中心、羊驼养殖基地等地（站、点）进行观摩交流。为进一步激发辖区志愿者参与活动热情，在各嘎查文明实践站设立“文明团结积分超市”并投入使用，通过参加志愿服务活动累计积分兑换生活用品，助力新时代文明实践工作再上新台阶。 二是加强思想道德和文化建设。积极发挥草原书屋作用，组织开展了阅读会、亲子阅读等活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最大限度发挥草原书屋作用，满足牧民（居民）精神文化需求。通过各阵地宣传栏、微信公众号等发布政策信息，张贴公益广告、发放宣传单等形式，大力弘扬社会主义核心价值观，开展劳动模范、最美家庭、巾帼致富带头人等评选活动，用身边事带动身边人，大力营造崇德向善、文明和谐的社会氛围。积极推送“文明家庭”“最美家庭”等文明模范，先后有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个人和家庭获得自治区、盟、旗级荣誉。 加强服务工作，深入开展各项便民服务工作 一是设立独立的便民服务大厅，将与群众生产、生活信息相关社保、医保、就业、民政、退役军人、综合、党员、信访接待等各项民生保障类服务事项进行办理，实现“最多跑一次、只进一道门”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度嘎查城乡居民医疗保险平均缴纳比例达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7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比去年提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百分点，多涵盖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6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居（牧）民群众。目前我镇八个嘎查、四个社区已全部成立医保服务站（点），各医保服务站（点）共办理医保业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9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为困难群众办理医疗救助手工报销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次，报销医疗费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.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。全面启动就业困难人员摸排认定工作，将有生力量全部下沉社区进行摸排，申请就业困难人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截止目前就业困难人员享受社会保险补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3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保障了就业困难群体能够及时享受保险待遇。 二是通过帮办代办服务、志愿者服务等方式，切实提高了广大群众对帮办代办服务工作的知晓度、认可度、参与度。群众实现从“能办”到“快办”、“难办”到“好办”的转变，切实打通服务群众的“最后一公里”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&amp;#160;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同时以入户宣讲、那达慕大会等活动为契机，宣传镇、嘎查、社区便民服务事项，耐心讲解清单事项、办事流程，普及“帮办代办”服务事项，将牧民群众生产生活相关的医保、社保、就业、民政、惠农惠牧最新政策解读告知群众，并现场指导用户线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APP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操作，引导用户通过网上查询办理各类业务，为困难群众、空巢老人、孤寡残疾等群体提供上门帮办代办社会救助申请、社保缴费、养老资格认证、高龄补贴认证等服务，实行随叫随到、应办尽办的便民服务，由被动受理转变为主动作为，切实解决群众的急难愁盼问题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全年办理医疗救助对象报销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、困难残疾人生活补贴和重度残疾人护理补贴发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、老年人福利补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、就业困难人员认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3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、就业困难人员灵活就业社会保险补贴申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。 三是卫生健康工作方面，进一步加强计生人口登记管理工作，及时登记、录入初婚者、育龄妇女奖励扶助、特别扶助、新生儿、死亡人口等，妥善开展了我镇辖区内的常住人口和流动人口建档立卡等服务工作。年度周期内，我镇女性新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出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死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奖励扶助家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户。 进一步完善退役军人服务工作 有序推进基层退役军人服务站创建工作，完成退役军人服务站和四个社区退役军人服务所规章制度上墙、公示公开有关制度规定等规范化建设，共维护更新建档立卡退役军人信息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办理优待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完成优抚对象核查认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名低保退役军人牧民争取到抗灾饲草料救助。为更好为退役军人提供服务，实现“双拥”服务切实落地，让退役军人感受党和政府的温暖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3-13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阿拉坦图雅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947096308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5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58:3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F3A1B9E0F4A3DB32EA0630C421B9A</vt:lpwstr>
  </property>
  <property fmtid="{D5CDD505-2E9C-101B-9397-08002B2CF9AE}" pid="3" name="KSOProductBuildVer">
    <vt:lpwstr>2052-11.1.0.11566</vt:lpwstr>
  </property>
</Properties>
</file>