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Q38987C</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园区综合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园区综合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承担经济协作、信息化建设、企业服务、技术创新、品牌创建等服务工作。苏尼特左旗产业园综合文稿起草、政策法规、信息宣传 经济协作和经济统计 招商引资政策、投资项目的商谈、签约 信息化建设的的技术咨询、运维管理、信息统计 企业服务、技术创新、品牌创建 基础设施、公用设施和项目工程 项目储备等协助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内蒙古锡林郭勒盟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海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4</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产业园管理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719.9048</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998.46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园区综合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已按照相关规定执行。</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党风廉政工作开展情况 今年，园区推进全面从严治党，保持正确的政治方向、强化政治监督以习近平时代中国特色社会主义思想作为行动指南，开展党风廉政工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严把思想政治教育关。坚持把学深悟透新时代中国特色社会主义思想和十九大和十九届历次全会、二十大会议精神作为第一重要任务，通过集中学、领学、自学等方式，引领全体干部深入领会新时代中国特色社会主义思想的精神实质和内涵，做到真学真懂真信真用，切实增强“四个意识”、坚定“四个自信”、做到“两个维护”，加强全体干部思想淬炼、政治历练、实践锻炼、专业训练。全年，园区召开廉政专题会议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重点廉政工作专题会</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观看廉政警示教育片</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很好的引导全体干部，积极投身廉政建设。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严把廉洁从业关。廉洁从业是营造良好政治生态的关键。通过抓实日常廉洁管理，构建廉政风险防控机制，定期与班子成员、环节干部进行廉政谈话，班子成员对分管干部进行康政谈话的谈心谈话机制。年内开展廉政谈话</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次。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完善基础设施建设。</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园区基础设施二期工程手续办理已进入竣工验收状态，还在根据相关部门的要求正在准备材料做好决算工作。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统筹发展目标，提升承载引领能力 以促进高质量发展为目标，统筹加强基础承载能力建设，积极贯彻全盟优化营商环境和推进工业经济高质量发展会议精神，按照旗委、政府工作安排，自机构改革后，找准园区工作定位，发挥比较优势，健全发展模式，积极做好产业园管理办公室交派的各项工作任务，不断提升园区服务水平，推动我旗工业实现跨越式发展。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弓艳芳</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787819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0: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6C1ABE6C4693873924705B4321A1</vt:lpwstr>
  </property>
  <property fmtid="{D5CDD505-2E9C-101B-9397-08002B2CF9AE}" pid="3" name="KSOProductBuildVer">
    <vt:lpwstr>2052-11.1.0.11566</vt:lpwstr>
  </property>
</Properties>
</file>