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079244X1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市域社会治理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市域社会治理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开展平安建设和市域社会治理现代化有关信息事件的受理、流转等工作。社会治安和社会稳定形势的分析研判、动态监测 社会治理领域的宣传、交流、教育培训等相关工作 “雪亮工程”的日常使用、管理、维护、人员培训工作 苏木镇（社区）网格化服务管理相关工作的协助开展 重大矛盾纠纷调处的服务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满都拉图镇党政楼二楼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蔡文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中国共产党苏尼特左旗委员会政法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市域社会治理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一、坚决维护国家政治安全方面 全旗上下牢固树立总体国家安全观，制定印发《全旗防范处置涉政治领域安全稳定问题工作方案》《全旗维护国家安全工作任务分工方案》《关于进一步做好政治安全领域风险隐患排查处置工作的通知》，全力排查防范涉及国家安全和社会稳定的风险隐患。持续严防敌对势力各种渗透破坏活动，妥善处理涉民族宗教、草场权属、环境保护等领域矛盾纠纷，坚决不给敌对势力煽动炒作之机。加强网络意识形态阵地管控，严厉打击整治网上政治谣言和有害信息，积极稳慎处置涉民族因素的意识形态问题。深化网上网下巡查，深入开展净网专项行动，落实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滚动巡查和及时落地查人机制。强化重要敏感节点、重大事件期间安保工作，圆满完成了全国、全区“两会”等敏感时期安保维稳任务，实现了特护期间进京零非访、零滋事、零负面舆情目标。 （一）打好反“蒙独”分裂斗争和反邪教斗争。开展斩断境内外勾连专项行动，加强境外“蒙独”分裂势力专案侦查工作，防范“法轮功”、“全能神”、“门徒会”等邪教组织，推进对会道门、“精神控制”类有害培训的发现打击治理，做好教育转化。围绕重要节点、重点时段，启动每日调度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时不间断情报搜集、风险评估、落地核查等防范处置工作，严防内外勾连产生现实危害。 （二）深化严打暴恐专项行动。严密开展医院、校园及周边安全隐患排查整治，在校园、车站、银行、加油站等重点部位开展反恐实战和应急处突演练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切实提高快速、稳妥处置人流密集场所突发事件的能力，保证突发公共事件时各项安全措施落到实处。加重点区域周边警力投放和巡逻防控密度，加强反恐怖信息数据汇集研判，全力确保人民群众生命财产安全。 （三）维护意识形态安全。严格执行意识形态工作联席会议和舆情会商研判机制，及时稳妥处置苗头性倾向性问题。加强对各类意识形态阵地的建设和管理，开展领导干部意识形态专题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召开党风廉政建设暨意识形态工作会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。组织召开维稳形势分析研判会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对各类可能存在隐患风险问题进行逐一分析研判。全面加强理论阵地、舆论阵地、文化阵地、互联网阵地管理，建立健全微信平台矩阵和网评员队伍，创建了苏尼特左旗突发网络舆情事件热点敏感问题口径库和样本库，备案登记属地微信公众号、微博、抖音等账号，努力使各类宣传思想文化阵地可管可控，确保网络意识形态阵地更加牢固。 二、强化公共安全治理方面 （一）强化社会治安防控。一是常态化开展打击电信网络诈骗违法犯罪专项行动，制定印发《关于加强防范电信网络诈骗宣传工作的通知》，制定了防范电信诈骗宣传工作计划，要求旗直各单位开展线上、线下宣传，进一步加强了全旗防范电信网络诈骗宣传工作，有效防范打击电信网络诈骗等违法行为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，全旗开展防范电信网络诈骗宣传活动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发放宣传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册。全旗各单位领导干部和职工签署了《苏尼特左旗公职人员防范电信网络诈骗承诺书》。二是深化命案积案攻坚专项行动，制定印发《苏尼特左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命案防控及命案积案攻坚专项行动方案》，按照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567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命案防控工作机制，全面加强精神病人、社区矫正人员、吸毒人员、流动人员，易肇易怒暴力倾向人员等“五类”重点人员的管控，依托各类人员管控平台和人力措施，分类做好“五本台账”，做到人员“来去知晓、行踪可溯”，确保底数清、责任明、措施实，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纳入管控，防止命案发生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，全旗各单位开展命案防控宣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次，发放宣传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册，未发生命案。三是按照《苏尼特左旗推进市域社会治理现代化建设实施方案》要求，组织开展“五无”平安嘎查（社区）建设工作。紧紧围绕“无非正常访、无重大案（事）件及群体性事件、无毒、无安全责任事故、无邪教组织活动”为目标，依托“综治中心”和“乌日特”综治驿站，严格落实排查工作机制和责任追究制，着力提升嘎查（社区）对一般性矛盾纠纷的源头控制和化解能力，切实发挥维护社会稳定“第一道防线”作用。 （二）常态化推进扫黑除恶斗争。深入贯彻落实《反有组织犯罪法》《内蒙古自治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常态化开展扫黑除恶斗争重点任务清单》，制定印发《苏尼特左旗教育 金融放贷 市场流通行业领域整治工作方案》，开展打击涉网黑恶犯罪专项行动，分批接续深化重点行业整治，同时做好安置帮教工作，提升线索核查质效。持续防范和整治“村霸”，营造全民扫黑氛围。召开扫黑除恶斗争领导小组会议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听取市场监督管理局、教育局、金融办关于教育、金融放贷、市场流通领域专项整治工作汇报，部署相关重点工作。 （三）加强对重点人群的管理服务。一是加强严重精神障碍患者、社区矫正对象、吸毒人员等重点人群服务管理工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健全政府、社会、家庭三位一体的关怀帮扶体系，全面详实摸排辖区内易肇事肇祸精神障碍患者、社区矫正人员、吸毒人员、流动人员，易肇易怒暴力倾向人员等“五类”重点人员，依托各类人员管控平台和人力措施，分类做好“五本台账”，做到人员“来去知晓、行踪可溯”，确保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纳入管控。二是目前全旗在管严重精神障碍患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按照基本公共卫生服务项目每季度进行一次随访，并免费发放药物，对病情不稳定患者和持续不服药者加强宣教工作。 （四）全面加强应急体系建设。一是对苏尼特左旗突发事件总体应急预案、地震应急预案（专项）、突发地质灾害应急预案（专项）、防汛抗旱应急预案（专项）、生产安全事故应急预案（专项）、危险化学品事故应急预案（部门）、非煤矿山事故灾难应急预案（部门）、工贸业事故灾难应急预案（部门）等共计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应急预案，通过第三方技术服务公司聘请专家进行评审重新修订，征求各部门意见，旗政府已通过并印发。二是现有应急物资储备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㎡、水利工程抢险物资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㎡、森林草原防火物资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㎡，用于储备各类应急救援物资，确保在发生突发事件时能够快速、有效应对。同时，按时对物资库进行清点，对缺少或需要的物资及时上报进行采购，确保遇有急情险情，能迅速调配，做好全旗救援物资、设备的统计。截至目前，已按照规定将应急救灾物资储备计划转发给发展和改革委，计划两年之内采购完毕。 三、提升社会治理效能方面 （一）扎实推进市域社会治理现代化。制定印发《苏尼特左旗推进市域社会治理现代化建设实施方案》《苏尼特左旗市域社会治理现代化工作指引暨目标任务清单（第二版）》，以推进市域社会治理现代化为统揽，以防范化解“五类”风险为抓手，以“五治”作用为指引，坚决抗职责、夯基础、聚合力、求突破，推动治理体系更加完善、治理布局更加优化、治理方式更加创新、治理能力更加提升，逐步形成党委领导、政府负责、民主协商、社会协同、公众参与、法治保障、科技支撑的社会治理体系。 （二）防范化解社会矛盾风险。积极践行新时代“枫桥经验”，认真落实“三到位一处理”要求，常态化开展矛盾纠纷排查化解工作。先后印发了矛盾纠纷大排查大化解工作方案、“百日”行动方案、加强诉源治理重点任务分工方案、防范化解社会矛盾风险实施方案，建立和启动了司法所、公安（边境）派出所、苏木镇综合执法局和苏木镇平安办联合调处的“两所一局一办”矛盾纠纷工作机制，实行排查调处“六步工作法”，对各类矛盾纠纷和苗头性隐患进行了全方位、拉网式排查，确保“清仓见底”。最大限度调动政法综治力量资源，广泛动员网格员、嘎查警务助理、护边员等群防群治力量，参与矛盾纠纷排查调处，打通服务群众的“最后一公里”。各级调解组织共排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调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件，调解率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对全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项目的社会稳定风险评估报告备案审查，重大事项评估率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07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王鑫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849911791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1:0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BEF77AFBA46AD904F93DADDF0EF20</vt:lpwstr>
  </property>
  <property fmtid="{D5CDD505-2E9C-101B-9397-08002B2CF9AE}" pid="3" name="KSOProductBuildVer">
    <vt:lpwstr>2052-11.1.0.11566</vt:lpwstr>
  </property>
</Properties>
</file>