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05190X7</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合作交流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合作交流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负责旗四大班子日常公务接待工作，负责旗委、政府交办的各类公务、会务、商务接待任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布日古德</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3.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中共苏尼特左旗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5.13</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1.7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合作交流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严格执行章程。 全面贯彻落实《党政机关厉行节约反对浪费条例》《党政机关国内公务接待管理规定》《关于进一步加强和改进公务接待工作的实施细则》</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持续纠治享乐主义、杜绝奢靡之风，把推进作风建设常态化长效化，按照“规范接待管理、提升接待水平、服务经济发展”这一思路，努力提升公务接待服务保障能力，全力推进公务接待工作规范化建设。严格落实中央八项规定精神，认真落实《公务接待制度》《公务接待审批制度》《公务接待经费支出审批制度》等，在接待工作的各个环节上进一步规范工作程序和监督机制，规范旗本级党政机关公务接待活动，加强公务接待管理，提升接待水平，规范了公务接待审批程序，坚持有利公务、务实节俭、严格标准、简化礼仪、高效透明的原则，完善审核把关机制，杜绝浪费和不合理开支，努力降低接待成本。 二、按照核定的宗旨和业务范围，圆满完成旗四大班子日常公务接待工作以及旗委、政府交办的各类公务、会务、商务接待任务。 本年度圆满完成自治区第</w:t>
            </w:r>
            <w:r>
              <w:rPr>
                <w:rStyle w:val="Font71"/>
                <w:rFonts w:eastAsia="楷体_GB2312" w:cs="楷体_GB2312" w:ascii="楷体_GB2312" w:hAnsi="楷体_GB2312"/>
                <w:sz w:val="28"/>
                <w:szCs w:val="24"/>
                <w:lang w:val="en-US"/>
              </w:rPr>
              <w:t>33</w:t>
            </w:r>
            <w:r>
              <w:rPr>
                <w:rStyle w:val="Font71"/>
                <w:rFonts w:ascii="楷体_GB2312" w:hAnsi="楷体_GB2312" w:cs="楷体_GB2312" w:eastAsia="楷体_GB2312"/>
                <w:sz w:val="28"/>
                <w:szCs w:val="24"/>
                <w:lang w:val="en-US"/>
              </w:rPr>
              <w:t>届旅游那达慕大会、自治区传统工艺与现代创意展、</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自治区巩固拓展脱贫攻坚成果同乡村振兴有效衔接考核评估迎接工作、全盟第四届锡林郭勒奶酪品鉴会、苏尼特左旗第十六届寿星老人集体祝寿活动等</w:t>
            </w:r>
            <w:r>
              <w:rPr>
                <w:rStyle w:val="Font71"/>
                <w:rFonts w:eastAsia="楷体_GB2312" w:cs="楷体_GB2312" w:ascii="楷体_GB2312" w:hAnsi="楷体_GB2312"/>
                <w:sz w:val="28"/>
                <w:szCs w:val="24"/>
                <w:lang w:val="en-US"/>
              </w:rPr>
              <w:t>171</w:t>
            </w:r>
            <w:r>
              <w:rPr>
                <w:rStyle w:val="Font71"/>
                <w:rFonts w:ascii="楷体_GB2312" w:hAnsi="楷体_GB2312" w:cs="楷体_GB2312" w:eastAsia="楷体_GB2312"/>
                <w:sz w:val="28"/>
                <w:szCs w:val="24"/>
                <w:lang w:val="en-US"/>
              </w:rPr>
              <w:t>批次、</w:t>
            </w:r>
            <w:r>
              <w:rPr>
                <w:rStyle w:val="Font71"/>
                <w:rFonts w:eastAsia="楷体_GB2312" w:cs="楷体_GB2312" w:ascii="楷体_GB2312" w:hAnsi="楷体_GB2312"/>
                <w:sz w:val="28"/>
                <w:szCs w:val="24"/>
                <w:lang w:val="en-US"/>
              </w:rPr>
              <w:t>1415</w:t>
            </w:r>
            <w:r>
              <w:rPr>
                <w:rStyle w:val="Font71"/>
                <w:rFonts w:ascii="楷体_GB2312" w:hAnsi="楷体_GB2312" w:cs="楷体_GB2312" w:eastAsia="楷体_GB2312"/>
                <w:sz w:val="28"/>
                <w:szCs w:val="24"/>
                <w:lang w:val="en-US"/>
              </w:rPr>
              <w:t xml:space="preserve">余人次接待任务。 三、存在问题与下一步工作计划。 一年来，我中心较好地完成了各类工作任务，但与旗委、政府的要求还有一定差距。如，将工作重点聚焦在如何提升公务接待水平，更好的服务全旗重点工作上，对严抓干部思想建设方面工作力度不足，“过紧日子”的意识有待提高，有时候在一些大型公务接待活动中，难以精确的核算用餐人数，造成一些不必要的浪费。下一步，将不断强化党风廉政建设，持续学习贯彻落实中央八项规定精神，严格落实党风廉政责任制，按照标本兼治、综合治理、惩防并举、注重预防的方针，坚持把党风廉政建设、反腐败工作与业务工作紧密结合，做到同部署、同落实。同时进一步规范和提升公务接待服务水平，加强对公务接待相关规定的学习，在符合相关规定的基础上，提升接待水准、降低接待费用，提升公务保障品质，对公务接待服务人员素质、设施设备、服务规范上提出更严格的要求。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19</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李艳秋</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026535919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1</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1:2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7ABB8704448C4AE0038592090DF22</vt:lpwstr>
  </property>
  <property fmtid="{D5CDD505-2E9C-101B-9397-08002B2CF9AE}" pid="3" name="KSOProductBuildVer">
    <vt:lpwstr>2052-11.1.0.11566</vt:lpwstr>
  </property>
</Properties>
</file>