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MB1675827B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民兵训练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民兵训练中心（苏尼特左旗武器装备工作站）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贯彻落实党中央关于民兵训练教育工作的方针政策。 民兵训练场所的管理和维护 民兵训练事务工作 武器装备的维护保养和管理 本中心民兵武器装备的安全警卫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满都拉图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戴曙红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人民政府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.0019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.0047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民兵训练中心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7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一、民兵训练。在年初完成民兵整组后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至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分三个批次，完成了民兵年度军事训练。民兵训练重点组织了灭火器材操作使用，警棍盾牌操训练、政治教育等规定科目训练，有效提升了民兵分队遂行任务能力水平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份，组织了专武干部集训，先后重点开展了相关法规制度学习，业务技能培训等内容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份，组织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3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余名中学生为期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天的军训工作，使学生的军事素质和国防观念有了明显的增强。 二、民兵政治教育。利用民兵集训对广大民兵进行了思想政治教育，重点围绕迎接党的二十大举旗铸魂，先后学习了理想信念教育、战斗精神教育等，通过教育进一步增加了广大民兵的国防意识，增强了听党指挥的坚定信念。 三、民兵参建工作。组织开展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次春秋季草原防火演练，并积极组织所属民兵参加了扶贫帮困、维稳处突、疫情防控等工作，圆满完成了各项工作任务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2-20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李荣富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3614895308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1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3:01:34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AECFB37414796ADB1CB09DE44412E</vt:lpwstr>
  </property>
  <property fmtid="{D5CDD505-2E9C-101B-9397-08002B2CF9AE}" pid="3" name="KSOProductBuildVer">
    <vt:lpwstr>2052-11.1.0.11566</vt:lpwstr>
  </property>
</Properties>
</file>