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32904640XR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气象灾害防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气象灾害防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 旨：为苏尼特左旗提供气象灾害防御保障服务。 业务范围：重大气象灾害应急服务保障、灾情信息收集上报、气象灾害风险普查、风险评估和气候可行性论证、专业专项气象服务、雷电灾害防御技术服务、人工影响天气业务工作、气象科普宣传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恩格尔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何欣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财政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内蒙古自治区苏尼特左旗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气象灾害防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截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底。共计发布牧业气象信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气象信息公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重要天气预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中期预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气候概况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期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8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巴音杭盖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754896905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1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C7048E2744C4EA4374226289D9BFE</vt:lpwstr>
  </property>
  <property fmtid="{D5CDD505-2E9C-101B-9397-08002B2CF9AE}" pid="3" name="KSOProductBuildVer">
    <vt:lpwstr>2052-11.1.0.11566</vt:lpwstr>
  </property>
</Properties>
</file>