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27X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淖尔镇德力格尔罕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德力格尔罕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人民群众健康提供医疗与预防保健服务。医疗，常见病多发病护理，恢复期病人康复治疗与护理，预防保健，卫生技术人员培训，初级卫生保健规划实施，合作医疗组织与管理，卫生监督与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原德力格尔罕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佈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7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淖尔镇德力格尔罕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27X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2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BA6A904C46329A7FEE11A1F3E79F</vt:lpwstr>
  </property>
  <property fmtid="{D5CDD505-2E9C-101B-9397-08002B2CF9AE}" pid="3" name="KSOProductBuildVer">
    <vt:lpwstr>2052-11.1.0.11566</vt:lpwstr>
  </property>
</Properties>
</file>