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70139273X7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巴彦淖尔镇中心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淖尔镇中心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人民身体健康提供医疗与预防保健服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常见病多发病护理、恢复期病人康复治疗与护理、预防保健、卫生技术人员培训、初级卫生保健规划实施、合作医疗组织与管理、卫生监督与卫生信息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淖尔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宋延平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5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5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巴彦淖尔镇中心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6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7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3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70139273X15252311C21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4:5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5E915CDC4683A21D0D369917F396</vt:lpwstr>
  </property>
  <property fmtid="{D5CDD505-2E9C-101B-9397-08002B2CF9AE}" pid="3" name="KSOProductBuildVer">
    <vt:lpwstr>2052-11.1.0.11566</vt:lpwstr>
  </property>
</Properties>
</file>