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73326111XL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满都拉图镇巴彦宝力道卫生院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巴彦宝力道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人民身体健康提供医疗与预防保健服务。常见病多发病诊治与护理，预防保健，恢复期病人康复诊治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查布查日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李军亮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财政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5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5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满都拉图镇巴彦宝力道卫生院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我卫生院主要开展的业务是：活动以基本公共卫生服务为主，并负责辖区牧民医疗卫生和牧民合作医疗及时报销工作，公共防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计划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妇幼保健及两个系统管理，并指计划生育工作及嘎查卫生室一体化管理等工作。 全年诊疗患者门诊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7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计免接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儿童妇幼保健检查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公共卫生服务本年内健康档案建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慢性病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老年人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—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儿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系统管理建册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医疗机构执业许可证 登记号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73326111X15252311D3001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有效期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1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赵艳丽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647923537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05:1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B21B5E91249148544AD179B105E13</vt:lpwstr>
  </property>
  <property fmtid="{D5CDD505-2E9C-101B-9397-08002B2CF9AE}" pid="3" name="KSOProductBuildVer">
    <vt:lpwstr>2052-11.1.0.11566</vt:lpwstr>
  </property>
</Properties>
</file>