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050594396P</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统计调查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统计调查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政府决策及社会需求调查提供城乡社会经济信息。城乡社会经济调查；城乡社会经济分析；城乡社会经济预测；城乡社会经济信息提供；城乡社会经济咨询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燕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统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16</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49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统计调查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严格执行章程。 严格按照国家统计局《关于提高住户调查记账补贴的说明》《关于城乡住户调查两项补贴标准的通知》（财〔</w:t>
            </w:r>
            <w:r>
              <w:rPr>
                <w:rStyle w:val="Font71"/>
                <w:rFonts w:eastAsia="楷体_GB2312" w:cs="楷体_GB2312" w:ascii="楷体_GB2312" w:hAnsi="楷体_GB2312"/>
                <w:sz w:val="28"/>
                <w:szCs w:val="24"/>
                <w:lang w:val="en-US"/>
              </w:rPr>
              <w:t>2012</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号）按时完成城乡住户调查及准确发放补贴。严格按照《国务院关于开展第五次全国经济普查的通知》（国发〔</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号）开展第五次全国经济普查。 二、按照核定的宗旨和业务范围，围绕年初制定的</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总目标，开展了以下业务活动。 （一）开展第五次全国经济普查，按照经济普查安排圆满完成了普查清查工作。并就后续第五次全国经济普查做了培训准备工作及后期资料开发工作。 （二）协助上级顺利完成了城镇社会经济调查、分析、预测，信息提供，咨询服务，城镇住户统计；农牧业统计，牧区住户统计，牧区社会经济统计、分析，信息提供，牧民生活水平监测，咨询服务；工业抽样调查，重点企业调查，专项调查，企业发展咨询服务；如期完成了人口变动情况抽样调查。 三、取得的主要社会效益和经济效益。 为开展第五次全国经济普查提供了数据基础及分析依据。 四、目前存在主要问题和下一步努力方向。 工作人员按月对全旗城镇、牧区调查小区样本记账户和辅导员定期进行数据维护工作，同时发放记账户和辅导员补贴。完成相关材料档案的整理、上报、数据开发利用。 五、其他需要报告的事项。 无。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7</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曹美琦</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9204797497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7</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5: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F0355A57A46588FAC5A0D4731AB31</vt:lpwstr>
  </property>
  <property fmtid="{D5CDD505-2E9C-101B-9397-08002B2CF9AE}" pid="3" name="KSOProductBuildVer">
    <vt:lpwstr>2052-11.1.0.11566</vt:lpwstr>
  </property>
</Properties>
</file>