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318590522X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第三幼儿园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第三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 旨：为学龄前儿童提供保保育和教育服务。 业务范围：幼儿教育、幼儿保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德力格尔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乌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662.3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609.4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第三幼儿园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这一年，在全体教职工的不懈努力下，我园的工作比上年有很大进步和成果。在教师培训方面，本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名以上教师参加市外和省外培训。今年园内研讨提高幼儿语言能力课题，教师们积极参与，为了幼儿我园教职工对工作的信心更足了。在教学上同兄弟幼儿园交流经验，教师专业素质得到提升为更好地促进幼儿发展服务。教师在根据本班幼儿的实际情况进行个性化备课，园长通过不定期听老师的随堂课、抽查老师的教案和家园联系卡等，了解教师是否乐于接受教育任务，对照各项评价指标对教职工的工作作出合理评价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格日乐其木格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84991010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5:5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ED6960799440EAB224EF9B8CEDE8C</vt:lpwstr>
  </property>
  <property fmtid="{D5CDD505-2E9C-101B-9397-08002B2CF9AE}" pid="3" name="KSOProductBuildVer">
    <vt:lpwstr>2052-11.1.0.11566</vt:lpwstr>
  </property>
</Properties>
</file>