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460820026K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第一中学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第一中学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实施初中义务教育，促进基础教育发展。初中学历教育（相关社会服务）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满达拉街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伊拉特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60.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358.2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2346.2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第一中学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87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开展学生德育活动，强化法制、安全、健康教育；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开展教学和教研活动，培养学生综合素质；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开展教育科学研究活动，注重研究的实效性；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开展教师培训活动，组织师德培训，加强继续教育工作，提升教师整体素质；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开展学校后勤服务工作，改善办公条件，不断提高教师待遇；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开展学校规章制度建设，着力推进和谐教育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1-22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其木格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5847926498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1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06:2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95F1E52E043F2AC32BE995D94C687</vt:lpwstr>
  </property>
  <property fmtid="{D5CDD505-2E9C-101B-9397-08002B2CF9AE}" pid="3" name="KSOProductBuildVer">
    <vt:lpwstr>2052-11.1.0.11566</vt:lpwstr>
  </property>
</Properties>
</file>