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0077U</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第二幼儿园</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第二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学龄前儿童提供保育和教育服务。幼儿保育；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金斯</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46</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37.0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22.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第二幼儿园</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在一年内根据事业单位登记管理暂行条列及其实施细则和国家有关法律、法规和其他有关规定，认真实施小学义务教育促进基础教育发展和各种相关社会服务。</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开展学生德育活动。通过多种有效途径加强学生爱国主义教育和公民道德教育，强化法制、安全、心理健康教育，收到较好效果。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开展教学和教研活动。加强教学常规管理，贯彻落实减负措施。培养学生综合素质，切实开展“阳光体育”。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开展教育科学研究活动。积极倡导小课题深研究，组织教师对教育教学和管理中的难点和热点问题开展研究，提倡行动研究，注重研究的可操作性与实效性。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开展教师培训活动。规范教师培训制度，组织教职工开展师德培训，加强继续教育工作，根据校本培训方案认真实施校本培训工作，努力提升教师整体素质。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 xml:space="preserve">、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连山</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5489638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7: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9A363C6C48CFB74F7C42F7E27D91</vt:lpwstr>
  </property>
  <property fmtid="{D5CDD505-2E9C-101B-9397-08002B2CF9AE}" pid="3" name="KSOProductBuildVer">
    <vt:lpwstr>2052-11.1.0.11566</vt:lpwstr>
  </property>
</Properties>
</file>