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0202G</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乌兰牧骑</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乌兰牧骑</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民族歌舞、演出、宣传、辅导、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阿拉腾达来</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4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575.8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520.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乌兰牧骑</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2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是演出方面，围绕重点工作以及重要节日纪念活动为演出契机，圆满完成了各项演出任务。在喜迎元旦春节、“送欢乐 送文明”基层服务活动、“五一”国际劳动节、“双拥共建、强边固防”、“感恩党、听党话、跟党走”、“乌兰牧骑走边关”、“百团千场下基层”慰问演出等一系列活动。为边防连队、苏木嘎查、厂矿企业、广大牧民献上了文艺演出，极大地丰富了全旗人民的精神文化生活。</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日原创作品好来宝《礼赞二十大 奋进新征程》参加了第二十届中国</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内蒙古草原文化节乌兰牧骑“学</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创</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演”新创作品汇演。</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日原创歌舞剧《望远镜》参加了第二十二届全盟乌兰牧骑会演。全年共完成演出</w:t>
            </w:r>
            <w:r>
              <w:rPr>
                <w:rStyle w:val="Font71"/>
                <w:rFonts w:eastAsia="楷体_GB2312" w:cs="楷体_GB2312" w:ascii="楷体_GB2312" w:hAnsi="楷体_GB2312"/>
                <w:sz w:val="28"/>
                <w:szCs w:val="24"/>
                <w:lang w:val="en-US"/>
              </w:rPr>
              <w:t>97</w:t>
            </w:r>
            <w:r>
              <w:rPr>
                <w:rStyle w:val="Font71"/>
                <w:rFonts w:ascii="楷体_GB2312" w:hAnsi="楷体_GB2312" w:cs="楷体_GB2312" w:eastAsia="楷体_GB2312"/>
                <w:sz w:val="28"/>
                <w:szCs w:val="24"/>
                <w:lang w:val="en-US"/>
              </w:rPr>
              <w:t>场，观众达</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万多人次，直播观众</w:t>
            </w:r>
            <w:r>
              <w:rPr>
                <w:rStyle w:val="Font71"/>
                <w:rFonts w:eastAsia="楷体_GB2312" w:cs="楷体_GB2312" w:ascii="楷体_GB2312" w:hAnsi="楷体_GB2312"/>
                <w:sz w:val="28"/>
                <w:szCs w:val="24"/>
                <w:lang w:val="en-US"/>
              </w:rPr>
              <w:t>8.1</w:t>
            </w:r>
            <w:r>
              <w:rPr>
                <w:rStyle w:val="Font71"/>
                <w:rFonts w:ascii="楷体_GB2312" w:hAnsi="楷体_GB2312" w:cs="楷体_GB2312" w:eastAsia="楷体_GB2312"/>
                <w:sz w:val="28"/>
                <w:szCs w:val="24"/>
                <w:lang w:val="en-US"/>
              </w:rPr>
              <w:t>万多人次。 二是宣传方面，在各类重要宣传活动中，充分发挥乌兰牧骑职能，大力开展文艺宣传活动。弘扬乌兰牧骑优良传统，发挥新时代乌兰牧骑八项职能，在各苏木镇、嘎查、边防连队、企业、校园、社区组织开展宣讲传达党的二十大精神</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4.15</w:t>
            </w:r>
            <w:r>
              <w:rPr>
                <w:rStyle w:val="Font71"/>
                <w:rFonts w:ascii="楷体_GB2312" w:hAnsi="楷体_GB2312" w:cs="楷体_GB2312" w:eastAsia="楷体_GB2312"/>
                <w:sz w:val="28"/>
                <w:szCs w:val="24"/>
                <w:lang w:val="en-US"/>
              </w:rPr>
              <w:t>全民国家安全教育日活动、“中国梦</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 xml:space="preserve">劳动美——凝心铸魂跟党走 团结奋斗新征程”五一劳动节活动、“鼠疫防控宣传”活动、“安全生产月”活动、“八 </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一” 建军节慰问演出活动。</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日，全区非遗现场会在我旗召开，苏尼特左旗乌兰牧骑为本次活动提供了专场演出和服务活动。 三是学习方面，</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苏尼特左旗乌兰牧骑开展舞蹈蒙古舞，基本功春训</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天，声乐培训</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天，器乐培训</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天。线上消防安全知识培训</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日胡斯楞和格西格巴图赴北京参加全盟乌兰牧骑政治建设培训班学习，</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日格西格巴图赴北京参加内蒙古自治区</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马克思主义文艺观培训班学习。 组织深入学习习近平总书记系列重要讲话精神，教育引导党员干部不断增强“四个意识”，特别是核心意识和看齐意识。组织党员和全体队员参加各类学习和培训，目前开展集体学习会议</w:t>
            </w:r>
            <w:r>
              <w:rPr>
                <w:rStyle w:val="Font71"/>
                <w:rFonts w:eastAsia="楷体_GB2312" w:cs="楷体_GB2312" w:ascii="楷体_GB2312" w:hAnsi="楷体_GB2312"/>
                <w:sz w:val="28"/>
                <w:szCs w:val="24"/>
                <w:lang w:val="en-US"/>
              </w:rPr>
              <w:t>46</w:t>
            </w:r>
            <w:r>
              <w:rPr>
                <w:rStyle w:val="Font71"/>
                <w:rFonts w:ascii="楷体_GB2312" w:hAnsi="楷体_GB2312" w:cs="楷体_GB2312" w:eastAsia="楷体_GB2312"/>
                <w:sz w:val="28"/>
                <w:szCs w:val="24"/>
                <w:lang w:val="en-US"/>
              </w:rPr>
              <w:t>次。苏尼特左旗乌兰牧骑结合实际，始终把党史学习教育放到首位，认真谋划、精心组织，发挥自身优势开展多种文艺形式的文化宣传活动，努力创作文艺作品，讲好红色故事，灵活运用微信、抖音等新媒体平台，以“线上线下”相结合的形式，扎实开展党史学习教育，切实提高宣传教育质量和效果，为党史学习教育宣传贡献文艺力量。 四是辅导服务方面，积极配合主管局对各苏木镇业余乌兰牧骑级文艺爱好者在学校、企业、矿区等实地进行文艺辅导工作，把乌兰牧骑队员们学到的专业知识和舞台经验分享给业余乌兰牧骑的队员及文艺爱好者们，使苏尼特左旗民间文艺力量再次加强。到目前为止共辅导服务</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 xml:space="preserve">场。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单位的绩效考评结果为全年职工合格，没有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伊茹</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6483610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9</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7: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AAC21EBE4F6F958855ACD56C0B15</vt:lpwstr>
  </property>
  <property fmtid="{D5CDD505-2E9C-101B-9397-08002B2CF9AE}" pid="3" name="KSOProductBuildVer">
    <vt:lpwstr>2052-11.1.0.11566</vt:lpwstr>
  </property>
</Properties>
</file>