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253Q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妇幼保健计划生育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妇幼保健计划生育服务中心（苏尼特左旗妇幼保健所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本辖区内妇女儿童提供围产保健、妇女保健、儿童保健等妇幼保健服务和妇女儿童常见病防治、助产技术服务等。计划生育宣传教育、技术服务、优生指导、药具发放、信息咨询、随访服务、生殖保健、人员培训等八项职能 妇幼重大公共卫生服务项目、孕前优生健康检查和出生缺陷综合防治 基层妇幼保健和计划生育 受卫生计生行政部门委托承担辖区妇幼保健业务管理、培训和技术支持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满达拉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郭向东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657.637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678.348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妇幼保健计划生育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女保健 　　 加强孕产妇系统管理，不断提升服务水平。根据半年报表全旗产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活产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8.95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产前检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产前检查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9.48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产后访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产后访视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9.48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住院分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住院分娩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　 开展妇女病普查，提高妇女健康水平。根据妇女保健要求制定实施方案，乳腺癌筛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、宫颈癌筛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 任务完成率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对查出各种疾病均进行了相应保健指导和治疗。 　　 儿童保健 　　 重点加强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系统管理、儿童“四病”防治及学龄前儿童体检工作。全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以下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7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其中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以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8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以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9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新生儿访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访视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以下儿童保健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6.5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以下儿童系统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3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系统管理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2.32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以下儿童进行了营养评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实查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对筛出体弱儿全部进行了专案管理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-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保健和视力检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0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覆盖率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.51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无新生儿死亡。 严格执行《托儿所、幼儿园卫生保健工作管理办法》，对辖区幼儿园实行统一管理，先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对幼儿园教师及家长进行儿童保健知识及流行病学知识培训。　　 临床业务工作。全年门诊量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45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各项化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9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业务收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余元。 重大公共卫生妇幼项目 　　 认真实施重大公共卫生妇幼项目，适时调整制定项目实施方案和督导考核评估方案，定期对项目实施情况和质量进行督导考核，规范资金管理使用，确保专款专用。 　　　 增补叶酸预防神经管缺陷项目。截至目前共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妇女免费发放叶酸并定期进行随访，于今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开展了《出生缺陷预防宣传活动》，此次活动现场咨询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发放宣传手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。 　　 艾滋病、梅毒及乙肝母婴阻断项目。在全旗范围进行广泛宣传，于今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结合国际劳动妇女节，我中心与旗妇联联合深入嘎查进行了健康讲座并发放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份宣传册。对查出的孕产妇及新生儿及时进行阻断性用药，并进行个案管理。梅毒孕产妇用药治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干预率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 婚前保健工作更加规范。我中心承担着全旗婚前医学检查工作，与民政部门密切协调，婚前医学检查工作已进入规范管理，共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对准备结婚的男女进行了婚前医学检查，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对准备怀孕的夫妇进行了孕前优生健康检查。 妇幼卫生统计工作。妇幼卫生信息平台高效运转。一月一次月报表，全年一次工作例会，基础报表实行电子报表、网络直报，资料按统一规定存档保存，年终进行报表质量控制，对存在的问题及时反馈，及时纠正，保证了报表质量。 健康教育工作 为进一步贯彻落实《母婴保健法》，更好的实现《中国妇女儿童发展纲要》目标需要，提高广大公民对妇幼保健重要性的认识，普及妇幼保健科普知识，倡导科学的生育方式，减少出生缺陷，提高出生人口素质，有效的开展健康教育工作，成立了健康教育领导小组，负责开展本辖区《母婴保健》法律法规知识宣传和健康教育工作。做好《孕产妇围产期保健》、《儿童保健》服务工作的同时，积极做好相关知识的宣教工作。全年共开展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宣传活动，累计发放宣传材料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6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宣传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6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惠及人群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4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。 传染病防控工作 对传染病防治防控防治预防工作：全面加强日常宣传、抓好主体责任的落实，牵头开展对传染病防控防治工作。提高思想认识充分认识传染病疫情防控的复杂性、艰巨性和长期性以及妇幼保健机构服务人群的特殊性，坚决克服麻痹思想，做好应对妇幼保健机构疫情防控工作。 组织领导方面。全力抓好感染预防控制，以主要负责人作为感染预防控制的第一责任人，把感染预防控制放在机构质量安全管理的突出位置。 内部监督检查。每月对各科室进行传染病报告自查，出现门诊日志登记缺项、漏项及时通报整改；对各科室每位医护人员进行手卫生检查，确保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合格率；对各科室进行感控日常督查，包括消毒灭菌监测、手卫生、一次性使用医疗用品、医疗废物管理、个人防护等，对存在问题及时进行改正。 人员培训。鼠疫防控知识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累计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 新冠肺炎诊疗防治知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疑似鼠疫应急演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穿脱防护服演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中华人民共和国传染病防治法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支原体肺炎诊疗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传染病信息报告管理规范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；布病知识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。 预检分诊。严格落实感染预防控制管理制度和工作要求，要全面落实预检分诊制度，合理规划门急诊工作人员和患者进出通道并派专人值守。落实体温检测、流行病学史问询和健康码识别等措施，检查患者及其陪同人员口罩佩戴情况，加强人员培训：开展预防控制全员培训，提高医务人员感染预防控制意识和能力，加强佩戴口罩、手卫生、环境通风和物表消毒管理。加强预检分诊管理和发热病人排查，建立发热患者排查和报告责任制，严格执行发热病人接诊、筛查流程，认真落实发热病人登记报告制度。后勤保障管理等各细分领域的具体防控、应对措施和发生疑似鼠疫病例后的应急流程的防控措施。 加强医疗资源储备。科室认真落实国家、自治区、锡林郭勒盟、苏尼特左旗卫健委对鼠疫医疗救治工作要求，结合本月实际情况。对各种物质包括抢救治疗必需的设备、器械、药品、防护用品等进行调查摸底，做好各种应急物质储备，并处于可用状态。储备各类基本应急物资，包括基本药品、防护用品、消杀用品等，确保足量储备，满足疫情应急处置需要。扩建楼房工作 改扩建项目及外网辅助设施主体楼验收工作已完成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申请消防验收。验收结果室外消防栓及消防通道未完成，需整改。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进行二次消防验收工作，并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搬迁至新楼投入使用。 开展新业务科室工作 产后康复：我中心产后康复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引进了先进的好博产后康复综合治疗设备及专业的产后康复技术，针对产妇产后身体重要器官的变化进行康复治疗，尽可能地帮助产妇身体恢复到产前的状况。目前开展子宫复旧、盆底肌修复、盆腔器官脱垂（轻中度子宫脱垂、阴道膨出）、腹直肌修复、产后腹部塑形产后腰背痛、产后疲劳、塑形瘦身等项目。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开始实行并开展期间做了相关优惠活动，截至目前就诊患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，治疗患者均反应康复效果很好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中华人民共和国医疗机构执业许可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自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05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朝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847988853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8:2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3D9D7FB04866B0877FAA8C76D24F</vt:lpwstr>
  </property>
  <property fmtid="{D5CDD505-2E9C-101B-9397-08002B2CF9AE}" pid="3" name="KSOProductBuildVer">
    <vt:lpwstr>2052-11.1.0.11566</vt:lpwstr>
  </property>
</Properties>
</file>