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288B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巴彦淖尔镇白日乌拉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淖尔镇白日乌拉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　　为人民群众身体健康提供医疗与预防保健服务。医疗，常见病多发病护理，恢复期病人康复治疗与护理，预防保健，卫生技术人员培训，初级卫生保健规划实施，合作医疗组织与管理，卫生监督与卫生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原白日乌拉苏木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郑双全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6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巴彦淖尔镇白日乌拉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4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28815252311C22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8:4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4013A9126463B891BD56D4F46967A</vt:lpwstr>
  </property>
  <property fmtid="{D5CDD505-2E9C-101B-9397-08002B2CF9AE}" pid="3" name="KSOProductBuildVer">
    <vt:lpwstr>2052-11.1.0.11566</vt:lpwstr>
  </property>
</Properties>
</file>