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317N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赛罕高毕苏木达日罕乌拉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达日罕乌拉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　　为人民群众健康提供医疗与预防保健服务。医疗，常见病多发病护理，恢复期病人康复治疗与护理，预防保健，卫生技术人员培训，初级卫生保健规划实施，合作医疗组织与管理，卫生监督与卫生信息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原赛罕高毕苏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通嘎拉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赛罕高毕苏木达日罕乌拉卫生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卫生院主要开展的业务是：活动以基本公共卫生服务为主，并负责辖区牧民医疗卫生和牧民合作医疗及时报销工作，公共防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计划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·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妇幼保健及两个系统管理，并指计划生育工作及嘎查卫生室一体化管理等工作。 全年诊疗患者门诊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计免接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3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儿童妇幼保健检查人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公共卫生服务本年内健康档案建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慢性病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老年人管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—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岁儿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系统管理建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 登记号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6082031715252311C2201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赵艳丽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64792353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8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089DF7164D079E32204305998FD4</vt:lpwstr>
  </property>
  <property fmtid="{D5CDD505-2E9C-101B-9397-08002B2CF9AE}" pid="3" name="KSOProductBuildVer">
    <vt:lpwstr>2052-11.1.0.11566</vt:lpwstr>
  </property>
</Properties>
</file>