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325H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查干敖包镇中心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查干敖包镇中心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　　为人民身体健康提供医疗与预防保健服务。医疗，常见病多发病护理，恢复期病人康复治疗与护理，预防保健，卫生监督与卫生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查干敖包镇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德格吉勒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6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8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查干敖包镇中心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6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32515252311C22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9:0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B91C8A57487CB37D68EF2BFFE6A5</vt:lpwstr>
  </property>
  <property fmtid="{D5CDD505-2E9C-101B-9397-08002B2CF9AE}" pid="3" name="KSOProductBuildVer">
    <vt:lpwstr>2052-11.1.0.11566</vt:lpwstr>
  </property>
</Properties>
</file>