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683J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赛罕高毕苏木中心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中心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人民身体健康提供医疗与预防保健服务。医疗、常见病多发病护理、恢复期病人康复治疗与护理、预防保健、卫生技术人员培训、初级卫生保健规划实施、合作医疗组织与管理、卫生监督与卫生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乙拉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赛罕高毕苏木中心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8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68315252311C22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9:2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2B4ADE7E4ECF95FCA75B56DD2C5A</vt:lpwstr>
  </property>
  <property fmtid="{D5CDD505-2E9C-101B-9397-08002B2CF9AE}" pid="3" name="KSOProductBuildVer">
    <vt:lpwstr>2052-11.1.0.11566</vt:lpwstr>
  </property>
</Properties>
</file>